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Eelnõ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 A R V A   L I N N A V A L I T S U S</w:t>
      </w:r>
    </w:p>
    <w:p>
      <w:pPr>
        <w:pStyle w:val="Normal"/>
        <w:jc w:val="center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ORRALDUS</w:t>
      </w:r>
    </w:p>
    <w:p>
      <w:pPr>
        <w:pStyle w:val="Normal"/>
        <w:jc w:val="both"/>
        <w:rPr>
          <w:b/>
          <w:b/>
          <w:sz w:val="22"/>
          <w:szCs w:val="28"/>
          <w:lang w:val="fi-FI"/>
        </w:rPr>
      </w:pPr>
      <w:r>
        <w:rPr>
          <w:b/>
          <w:sz w:val="22"/>
          <w:szCs w:val="28"/>
          <w:lang w:val="fi-FI"/>
        </w:rPr>
      </w:r>
    </w:p>
    <w:p>
      <w:pPr>
        <w:pStyle w:val="Normal"/>
        <w:jc w:val="both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Narva</w:t>
        <w:tab/>
        <w:tab/>
        <w:tab/>
        <w:tab/>
        <w:tab/>
        <w:tab/>
        <w:tab/>
        <w:tab/>
      </w:r>
      <w:r>
        <w:rPr>
          <w:sz w:val="22"/>
          <w:lang w:val="et-EE"/>
        </w:rPr>
        <w:t xml:space="preserve">     _____07.2006.a nr._____-k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Soodustuse määramine tänavate sulgemise maksule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05.07.2006.a. esitas OÜ Kontemporan (reg.nr 10339811) Narva Linnavalitsuse  Linnavara-ja Majandusametile taotluse, milles palub vabastada  teede ja tänavate sulgemise maksust seoses  töödega aadressil Malmi tn 2b lepingu nr 176 alusel. Remonditööd teostatakse Narva Linnavara- ja Majandusameti tellimusel ning finantseeritakse Narva linna pool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kehtestatakse kohaliku omavalitsuse korralduse seaduse  § 30 lõike 1 punkti 2 kohaselt lahendab ja korraldab linnavalitsus kohaliku elu küsimusi, mis volikogu määruste või otsustega või valla- ja linna põhimäärusega on pandud täitmiseks valitsusel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19.05.2005 määruse nr 16/55 „ Narva linna teede ja tänavate sulgemise maks“ punkti 3 kohaselt maksusoodustusena loetakse maksust vabastamist. Sama korra punkti 16 kohaselt määrab soodustused antud maksule maksumaksja põhjendatud taotluse alusel Narva Linnavalitsu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Otsus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Vabastada OÜ Kontemporan (reg.nr 10339811) teede ja tänavate sulgemise maksust seoses  veevõrgu remondiga  aadressil Malmi tn 2b.  </w:t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e vaidlustamine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armo Tammiste      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nnapea                                                                                               Linnasekretär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37:00Z</dcterms:created>
  <dc:creator>Veera Mihhailova</dc:creator>
  <dc:description/>
  <cp:keywords/>
  <dc:language>en-US</dc:language>
  <cp:lastModifiedBy>Veera Mihhailova</cp:lastModifiedBy>
  <dcterms:modified xsi:type="dcterms:W3CDTF">2006-07-10T08:30:00Z</dcterms:modified>
  <cp:revision>4</cp:revision>
  <dc:subject/>
  <dc:title>                                                                                                                                   Eelnõu</dc:title>
</cp:coreProperties>
</file>