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SELETUSKIRI</w:t>
      </w:r>
    </w:p>
    <w:p>
      <w:pPr>
        <w:pStyle w:val="Normal"/>
        <w:rPr>
          <w:b/>
          <w:b/>
          <w:lang w:val="et-EE"/>
        </w:rPr>
      </w:pPr>
      <w:r>
        <w:rPr>
          <w:b/>
          <w:lang w:val="et-EE"/>
        </w:rPr>
      </w:r>
    </w:p>
    <w:p>
      <w:pPr>
        <w:pStyle w:val="Normal"/>
        <w:rPr>
          <w:b/>
          <w:b/>
          <w:lang w:val="et-EE"/>
        </w:rPr>
      </w:pPr>
      <w:r>
        <w:rPr>
          <w:b/>
          <w:lang w:val="et-EE"/>
        </w:rPr>
        <w:t>Linnavara kõlbamatuks tunnistamise, mahakandmise ja hävitamise korra eelnõule</w:t>
      </w:r>
    </w:p>
    <w:p>
      <w:pPr>
        <w:pStyle w:val="Normal"/>
        <w:rPr>
          <w:b/>
          <w:b/>
          <w:lang w:val="et-EE"/>
        </w:rPr>
      </w:pPr>
      <w:r>
        <w:rPr>
          <w:b/>
          <w:lang w:val="et-EE"/>
        </w:rPr>
      </w:r>
    </w:p>
    <w:p>
      <w:pPr>
        <w:pStyle w:val="Normal"/>
        <w:tabs>
          <w:tab w:val="clear" w:pos="708"/>
          <w:tab w:val="left" w:pos="1440" w:leader="none"/>
        </w:tabs>
        <w:spacing w:lineRule="atLeast" w:line="240"/>
        <w:jc w:val="both"/>
        <w:rPr>
          <w:lang w:val="et-EE"/>
        </w:rPr>
      </w:pPr>
      <w:r>
        <w:rPr>
          <w:lang w:val="et-EE"/>
        </w:rPr>
        <w:t>Käesoleval ajal Narva linnas ei ole kehtiva linnavara kõlbamatuks tunnistamise, mahakandmise ja hävitamise korda (edaspidi – kord), linnavara kõlbamatuks tunnistamise, mahakandmise ja hävitamise kord, mis on kinnitatud Narva Linnavolikogu 10.01.2001 a. määrusega nr 64/32, on muutunud kehtetuks vana Linnavara eeskirja (RTL 1997, 105, 629; 1998, 236/237, 973) kehtetuks tunnistamisega.</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 xml:space="preserve">Kuna Narva kohaliku omavalitsuste asutustes on vajadus tunnistada kõlbamatuks ja mahakanda linnavara, siis tuleb kinnitada uut linnavara kõlbamatuks tunnistamise, mahakandmise ja hävitamise korda. </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 xml:space="preserve">Pakutud kõlbamatuks tunnistamise, mahakandmise ja hävitamise korra eelnõus detaliseeritud linnavara kõlbamatuks tunjistamise ja mahakandmise kord, ning fikseeitud rahanõude lootusetuks tunnistamise ja mahakandmise kord. Pakutud korras linnavara, mille maksumus on üle 30000 krooni, kõlbamatuks tunnistamine ja mahakandmine, ning rahanõude, mille maksunus on üle 10000 krooni, lootusetuks tunnistamine ja mahakandmine toimub pärast Linnavarakomisjoni poolt selle küsimuse läbivaatamist. </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Eelnõu kinnitamisega tuleb ametlikult tunnistada kehtetuks Narva Linnavolikogu 10.01.2001 a. määrusega nr 64/32 kinnitatud linnavara kõlbamatuks tunnistamise, mahakandmise ja hävitamise kord, mis ei ole praegu kehtiv.</w:t>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r>
    </w:p>
    <w:p>
      <w:pPr>
        <w:pStyle w:val="Normal"/>
        <w:tabs>
          <w:tab w:val="clear" w:pos="708"/>
          <w:tab w:val="left" w:pos="1440" w:leader="none"/>
        </w:tabs>
        <w:spacing w:lineRule="atLeast" w:line="240"/>
        <w:jc w:val="both"/>
        <w:rPr>
          <w:lang w:val="et-EE"/>
        </w:rPr>
      </w:pPr>
      <w:r>
        <w:rPr>
          <w:lang w:val="et-EE"/>
        </w:rPr>
        <w:t>Inna Hohlova</w:t>
      </w:r>
    </w:p>
    <w:p>
      <w:pPr>
        <w:pStyle w:val="Normal"/>
        <w:tabs>
          <w:tab w:val="clear" w:pos="708"/>
          <w:tab w:val="left" w:pos="1440" w:leader="none"/>
        </w:tabs>
        <w:spacing w:lineRule="atLeast" w:line="240"/>
        <w:jc w:val="both"/>
        <w:rPr>
          <w:lang w:val="et-EE"/>
        </w:rPr>
      </w:pPr>
      <w:r>
        <w:rPr>
          <w:lang w:val="et-EE"/>
        </w:rPr>
        <w:t xml:space="preserve">Narva Linnavalitsuse Linnavara- ja majandusameti </w:t>
      </w:r>
    </w:p>
    <w:p>
      <w:pPr>
        <w:pStyle w:val="Normal"/>
        <w:tabs>
          <w:tab w:val="clear" w:pos="708"/>
          <w:tab w:val="left" w:pos="1440" w:leader="none"/>
        </w:tabs>
        <w:spacing w:lineRule="atLeast" w:line="240"/>
        <w:jc w:val="both"/>
        <w:rPr>
          <w:lang w:val="et-EE"/>
        </w:rPr>
      </w:pPr>
      <w:r>
        <w:rPr>
          <w:lang w:val="et-EE"/>
        </w:rPr>
        <w:t>Varade osakonna juhataja k.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24:00Z</dcterms:created>
  <dc:creator>Deniss</dc:creator>
  <dc:description/>
  <dc:language>en-US</dc:language>
  <cp:lastModifiedBy>Kasutaja</cp:lastModifiedBy>
  <dcterms:modified xsi:type="dcterms:W3CDTF">2006-07-10T08:24:00Z</dcterms:modified>
  <cp:revision>2</cp:revision>
  <dc:subject/>
  <dc:title>SELETUSKIRI</dc:title>
</cp:coreProperties>
</file>