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va                                                                              10.01.2000   nr 54-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Teenindusmaa määramine ja</w:t>
      </w:r>
    </w:p>
    <w:p>
      <w:pPr>
        <w:pStyle w:val="Normal"/>
        <w:rPr>
          <w:b/>
          <w:b/>
        </w:rPr>
      </w:pPr>
      <w:r>
        <w:rPr>
          <w:b/>
        </w:rPr>
        <w:t>maa ostueesõigusega erastamine</w:t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s, 2. Jõe tn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äärata </w:t>
      </w:r>
      <w:r>
        <w:rPr>
          <w:b/>
        </w:rPr>
        <w:t>2. Jõe tn 10</w:t>
      </w:r>
      <w:r>
        <w:rPr/>
        <w:t xml:space="preserve"> ehitiste </w:t>
      </w:r>
      <w:r>
        <w:rPr>
          <w:b/>
        </w:rPr>
        <w:t>teenindamiseks</w:t>
      </w:r>
      <w:r>
        <w:rPr/>
        <w:t xml:space="preserve"> vajaliku maa suuruseks </w:t>
      </w:r>
      <w:r>
        <w:rPr>
          <w:b/>
        </w:rPr>
        <w:t xml:space="preserve">1 322 m 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Erastada ostueesõigusega maa kod. </w:t>
      </w:r>
      <w:r>
        <w:rPr>
          <w:b/>
        </w:rPr>
        <w:t>VADIM SINJAVSKI’le ,</w:t>
      </w:r>
      <w:r>
        <w:rPr/>
        <w:t xml:space="preserve"> isikukood 37312283727, elukoht  Ida-Virumaa, Narva linn, 2. Jõe tn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Erastatav maaüksus asub Narva linnas </w:t>
      </w:r>
      <w:r>
        <w:rPr>
          <w:b/>
        </w:rPr>
        <w:t xml:space="preserve">2. Jõe tn 10 </w:t>
      </w:r>
      <w:r>
        <w:rPr/>
        <w:t xml:space="preserve">ja on moodustatud olemasoleva plaani alusel. Maa suurus on </w:t>
      </w:r>
      <w:r>
        <w:rPr>
          <w:b/>
        </w:rPr>
        <w:t>1 322 m².</w:t>
      </w:r>
      <w:r>
        <w:rPr/>
        <w:t xml:space="preserve"> Erastataval maal asuvad  hooned  kuuluvad Ida-Virumaa Hooneregistri Narva filiaali 12.02.1998.a. registreerimise tunnistuse nr 1173 alusel</w:t>
      </w:r>
      <w:r>
        <w:rPr>
          <w:b/>
        </w:rPr>
        <w:t xml:space="preserve"> </w:t>
      </w:r>
      <w:r>
        <w:rPr/>
        <w:t xml:space="preserve">VADIM SINJAVSKI’le. Maakasutuse sihtotstarve on </w:t>
      </w:r>
      <w:r>
        <w:rPr>
          <w:b/>
        </w:rPr>
        <w:t>elamumaa  001 ( 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aa maksustamishind on 05. jaanuaril 2000.a. koostatud ostueesõigusega erastatava maa maksustamishinna akti nr 2504 alusel  26 440 krooni. </w:t>
      </w:r>
      <w:r>
        <w:rPr>
          <w:b/>
        </w:rPr>
        <w:t xml:space="preserve">Maa ostu - müügihind, </w:t>
      </w:r>
      <w:r>
        <w:rPr/>
        <w:t xml:space="preserve"> </w:t>
      </w:r>
      <w:r>
        <w:rPr>
          <w:b/>
        </w:rPr>
        <w:t>kasutades</w:t>
      </w:r>
      <w:r>
        <w:rPr/>
        <w:t xml:space="preserve"> </w:t>
      </w:r>
      <w:r>
        <w:rPr>
          <w:b/>
        </w:rPr>
        <w:t>sooduskoefitsienti 0,5,  on</w:t>
      </w:r>
      <w:r>
        <w:rPr/>
        <w:t xml:space="preserve">  </w:t>
      </w:r>
      <w:r>
        <w:rPr>
          <w:b/>
        </w:rPr>
        <w:t>13 22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 - Vi</w:t>
      </w:r>
      <w:r>
        <w:rPr>
          <w:b/>
          <w:lang w:val="sv-SE"/>
        </w:rPr>
        <w:t xml:space="preserve">ru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 kood  78323071  ja erastamise eriarve number ( rahas maksmisel ) on 10552002775004 Eesti Ühispanga kood 401 , viitenumber 11 AO.</w:t>
      </w:r>
      <w:r>
        <w:rPr>
          <w:lang w:val="sv-SE"/>
        </w:rPr>
        <w:t xml:space="preserve"> Maa ostuhind tasutakse kas korraga või pikaajaliste maksetena osade kaupa. Maa ostuhinnast vähemalt 10% s.o. 1 322 krooni ja maa erastamise korraldaja kulud tuleb tasuda enne maa ostu </w:t>
      </w:r>
      <w:r>
        <w:rPr>
          <w:lang w:val="en-US"/>
        </w:rPr>
        <w:t>- müügi lepingu vormistamist. Maa ostu -müügihinna võib tasuda hüvitusväärtpaberi, rahvakapitali obligatsiooni või rahaga, maa erastamise korraldaja kulud sularahas</w:t>
      </w:r>
      <w:r>
        <w:rPr>
          <w:lang w:val="sv-SE"/>
        </w:rPr>
        <w:t xml:space="preserve">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 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 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 xml:space="preserve">; 22 lg.1; 22³lg.3 ja 23 lg.1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Eesti Vabariigi Valitsuse 06.11.1996.a. määruse nr 267 “Maa ostueesõigusega erastamise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>korra kinnitamine”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Ida-Viru maavanema ja Linnavolikogu 30.01.1998.a. kokkulepe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Eldar Efendijev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27:00Z</dcterms:created>
  <dc:creator>Ants Liimets</dc:creator>
  <dc:description/>
  <dc:language>en-US</dc:language>
  <cp:lastModifiedBy>Endla2</cp:lastModifiedBy>
  <dcterms:modified xsi:type="dcterms:W3CDTF">2000-01-06T19:27:00Z</dcterms:modified>
  <cp:revision>2</cp:revision>
  <dc:subject/>
  <dc:title>Narva</dc:title>
</cp:coreProperties>
</file>