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</w:t>
      </w:r>
      <w:r>
        <w:rPr>
          <w:lang w:val="et-EE"/>
        </w:rPr>
        <w:t>N A R V A   L I N N A V A L I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12.07.2006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etsades tuleohutuse taga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indudes metsaseaduse § 32 lõikega 3, karistusseadustiku § 352, kohaliku omavalitsuse korralduse seaduse § 30 lõike 1 punktiga 3 ning metsades valitseva suure tuleohuga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etsades valitseva suure tuleohu tõttu loodusõnnetuse ennetamiseks on keelatud linna territooriumi kuni käesoleva korralduse kehtetuks tunnistamiseni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metsa kasutamine puidu saamiseks, kõrvalkasutuseks, jahinduseks, teadus- ja õppetööks ning rekreatsiooniks;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võõras metsas viibimine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metsades või muu taimestikuga kaetud aladel lõkete tege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elust üleastujaid karistatakse väärteomenetluse seadustiku ja karistusseadustiku järgi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avalikustada Narva linna veebilehel ja ajalehes ____________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Endla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Asjaajamisteenistuse juhataja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linnasekretäri  ülesannetes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29:00Z</dcterms:created>
  <dc:creator>Pjotr Nakk</dc:creator>
  <dc:description/>
  <cp:keywords/>
  <dc:language>en-US</dc:language>
  <cp:lastModifiedBy>Pjotr Nakk</cp:lastModifiedBy>
  <cp:lastPrinted>2006-07-11T10:45:00Z</cp:lastPrinted>
  <dcterms:modified xsi:type="dcterms:W3CDTF">2006-07-11T07:52:00Z</dcterms:modified>
  <cp:revision>2</cp:revision>
  <dc:subject/>
  <dc:title>                                                                                                             Eelnõu</dc:title>
</cp:coreProperties>
</file>