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09.12.2011 OÜ Ilutulestiku Keskus Arnika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2.11.2011.a. esitas  OÜ Ilutulestiku Keskus Arnika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336764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OÜ Ilutulestiku Keskus Arnika soovib korraldada 09.12.2011 .a   kell 19.45 ning kestusega 10 min, Fama Keskuse katusel ilutulestiku. Tellijaks on OÜ Fama Invest. Ilutulestik korraldatakse seoses Fama Keskuse turunduskampaania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Ilutulestiku Keskus Arnika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336764</w:t>
      </w:r>
      <w:r>
        <w:rPr>
          <w:sz w:val="24"/>
          <w:szCs w:val="24"/>
          <w:lang w:val="et-EE"/>
        </w:rPr>
        <w:t xml:space="preserve">, asukohaga Tallinna mnt 69, Viljandi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11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Ilutulestiku Keskus Arnika pürotehniliste toote käitlemise korraldajaks on Tehnilise Järelevalve Ameti poolt 29.10.2010.a. pürotehnilise toote käitlemiseks väljastatud tegevusloa nr.PTK-10-10 alusel tegutsev Eduard Tani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Ilutulestiku Keskus Arnika (reg.nr. </w:t>
      </w:r>
      <w:r>
        <w:rPr>
          <w:bCs/>
          <w:color w:val="000000"/>
          <w:lang w:val="fi-FI"/>
        </w:rPr>
        <w:t>10336764</w:t>
      </w:r>
      <w:r>
        <w:rPr>
          <w:bCs/>
          <w:color w:val="000000"/>
        </w:rPr>
        <w:t>)</w:t>
      </w:r>
      <w:r>
        <w:rPr/>
        <w:t>, korraldada 09.12.2011 .a   ajavahemikul 19.45 - 20.15 ning kestusega 10 min, Narvas aadressil Tallinna mnt 19C asuva Fama Keskuse katuse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st arv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1:00Z</dcterms:created>
  <dc:creator>Kalev Johannes</dc:creator>
  <dc:description/>
  <cp:keywords/>
  <dc:language>en-US</dc:language>
  <cp:lastModifiedBy>Dmitri</cp:lastModifiedBy>
  <cp:lastPrinted>2011-07-11T10:52:00Z</cp:lastPrinted>
  <dcterms:modified xsi:type="dcterms:W3CDTF">2011-11-09T09:22:00Z</dcterms:modified>
  <cp:revision>4</cp:revision>
  <dc:subject/>
  <dc:title>E E L N Õ U</dc:title>
</cp:coreProperties>
</file>