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</w:t>
      </w:r>
      <w:r>
        <w:rPr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11.2011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Jalgratta tee L2, Jalgratta tee L4 ja Jalgratta tee L5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te</w:t>
      </w:r>
      <w:r>
        <w:rPr>
          <w:sz w:val="22"/>
          <w:szCs w:val="22"/>
          <w:lang w:val="fi-FI"/>
        </w:rPr>
        <w:t xml:space="preserve"> munitsipaalomandisse taotlemine ja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sihtotstarbe määramin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rva Linnavalitsuse Linnavara- ja Majandusameti bilansis on tänavarajatis (Jalgratta tee). Jalgratta tee on </w:t>
      </w:r>
      <w:r>
        <w:rPr>
          <w:sz w:val="22"/>
          <w:szCs w:val="22"/>
          <w:lang w:val="fi-FI"/>
        </w:rPr>
        <w:t xml:space="preserve">Narva linna teede ja tänavate </w:t>
      </w:r>
      <w:r>
        <w:rPr>
          <w:sz w:val="22"/>
          <w:szCs w:val="22"/>
          <w:lang w:val="et-EE"/>
        </w:rPr>
        <w:t xml:space="preserve">nimekirjas, mis on </w:t>
      </w:r>
      <w:r>
        <w:rPr>
          <w:sz w:val="22"/>
          <w:szCs w:val="22"/>
          <w:lang w:val="fi-FI"/>
        </w:rPr>
        <w:t xml:space="preserve">kinnitatud  Narva Linnavolikogu 23.12.2005.a otsusega nr 235.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Jalgratta tee teenindamiseks moodustatakse 3 maaüksust-</w:t>
      </w:r>
      <w:r>
        <w:rPr>
          <w:bCs/>
          <w:sz w:val="22"/>
          <w:szCs w:val="22"/>
          <w:lang w:val="et-EE"/>
        </w:rPr>
        <w:t xml:space="preserve"> Jalgratta tee L2, Jalgratta tee L4 ja Jalgratta tee L5 </w:t>
      </w:r>
      <w:r>
        <w:rPr>
          <w:sz w:val="22"/>
          <w:szCs w:val="22"/>
          <w:lang w:val="et-EE"/>
        </w:rPr>
        <w:t>ligikaudsete pindaladega 94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33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ja 31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  <w:r>
        <w:rPr>
          <w:bCs/>
          <w:sz w:val="22"/>
          <w:szCs w:val="22"/>
          <w:lang w:val="et-EE"/>
        </w:rPr>
        <w:t>Nimetatud</w:t>
      </w:r>
      <w:r>
        <w:rPr>
          <w:sz w:val="22"/>
          <w:szCs w:val="22"/>
          <w:lang w:val="et-EE"/>
        </w:rPr>
        <w:t xml:space="preserve"> maaüksuste piiride ettepanekud on</w:t>
      </w:r>
      <w:r>
        <w:rPr>
          <w:bCs/>
          <w:sz w:val="22"/>
          <w:szCs w:val="22"/>
          <w:lang w:val="et-EE"/>
        </w:rPr>
        <w:t xml:space="preserve"> 24.10.2011.a</w:t>
      </w:r>
      <w:r>
        <w:rPr>
          <w:sz w:val="22"/>
          <w:szCs w:val="22"/>
          <w:lang w:val="et-EE"/>
        </w:rPr>
        <w:t xml:space="preserve"> kooskõlastatud Ida-Viru maavanema poolt.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Vabariigi Valitsuse 23.10.2008 määruse nr 155 „Katastriüksuse sihtotstarvete liigid ja nende määramise kord” § 4 punktile 3 kohalik omavalitsus võtab vastu katastriüksuse sihtotstarbe määramise otsuse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bariigi Valitsuse 02.06.2006.a määruse nr 133 „Maa munitsipaalomandisse andmise kord“ § 6 lõige 1 kohaselt kohaliku omavalitsuse volikogu vastava otsuse alusel koostatud maa munitsipaalomandisse andmise taotluse esitab linnavalitsus maa munitsipaalomandisse andmise otsustajale.</w:t>
      </w:r>
    </w:p>
    <w:p>
      <w:pPr>
        <w:pStyle w:val="Normal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1 Kohaliku omavalitsuse korralduse seaduse § 22 lõike 1 punkti 37  kohaselt kuuluvad volikogu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ainupädevusse muud seadusega antud küsimused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 Maareformi seaduse § 25 lõige 1 sätestab, et munitsipaalomandisse antakse tasuta Maareformi seaduse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 Maareformi seaduse § 28 lõike 1 punkti 1 kohaselt antakse linna omandisse munitsipaalomandisse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jäävate  hoonete ja rajatiste alune ning neid teenindav maa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4 Juhindudes Teeseaduse § 3, Maakatastriseaduse § 18 lõikest 6, Vabariigi Valitsuse 02.06.2006.a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määrusest nr 133 “Maa munitsipaalomandisse andmise kord”, Vabariigi Valitsuse 23.10.2008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äärusest nr 155 „Katastriüksuse sihtotstarvete liigid ja nende määramise kord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 Taotleda Narva linna munitsipaalomandisse järgmised maaüksused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.1 </w:t>
      </w:r>
      <w:r>
        <w:rPr>
          <w:bCs/>
          <w:sz w:val="22"/>
          <w:szCs w:val="22"/>
          <w:lang w:val="et-EE"/>
        </w:rPr>
        <w:t xml:space="preserve">Jalgratta tee L2 </w:t>
      </w:r>
      <w:r>
        <w:rPr>
          <w:sz w:val="22"/>
          <w:szCs w:val="22"/>
          <w:lang w:val="et-EE"/>
        </w:rPr>
        <w:t xml:space="preserve">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pindalaga 940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.2 </w:t>
      </w:r>
      <w:r>
        <w:rPr>
          <w:bCs/>
          <w:sz w:val="22"/>
          <w:szCs w:val="22"/>
          <w:lang w:val="et-EE"/>
        </w:rPr>
        <w:t xml:space="preserve">Jalgratta tee L4 </w:t>
      </w:r>
      <w:r>
        <w:rPr>
          <w:sz w:val="22"/>
          <w:szCs w:val="22"/>
          <w:lang w:val="et-EE"/>
        </w:rPr>
        <w:t xml:space="preserve">maaüksus </w:t>
      </w:r>
      <w:r>
        <w:rPr>
          <w:bCs/>
          <w:sz w:val="22"/>
          <w:szCs w:val="22"/>
          <w:lang w:val="et-EE"/>
        </w:rPr>
        <w:t>(lisa 2),</w:t>
      </w:r>
      <w:r>
        <w:rPr>
          <w:sz w:val="22"/>
          <w:szCs w:val="22"/>
          <w:lang w:val="et-EE"/>
        </w:rPr>
        <w:t xml:space="preserve"> ligikaudse pindalaga 330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.3 </w:t>
      </w:r>
      <w:r>
        <w:rPr>
          <w:bCs/>
          <w:sz w:val="22"/>
          <w:szCs w:val="22"/>
          <w:lang w:val="et-EE"/>
        </w:rPr>
        <w:t xml:space="preserve">Jalgratta tee L5 </w:t>
      </w:r>
      <w:r>
        <w:rPr>
          <w:sz w:val="22"/>
          <w:szCs w:val="22"/>
          <w:lang w:val="et-EE"/>
        </w:rPr>
        <w:t xml:space="preserve">maaüksus </w:t>
      </w:r>
      <w:r>
        <w:rPr>
          <w:bCs/>
          <w:sz w:val="22"/>
          <w:szCs w:val="22"/>
          <w:lang w:val="et-EE"/>
        </w:rPr>
        <w:t>(lisa 3),</w:t>
      </w:r>
      <w:r>
        <w:rPr>
          <w:sz w:val="22"/>
          <w:szCs w:val="22"/>
          <w:lang w:val="et-EE"/>
        </w:rPr>
        <w:t xml:space="preserve"> ligikaudse pindalaga 315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 Määrata punktis 3.1. nimetatud maaüksustele katastriüksuse sihtotstarbeks transpordimaa (007; L).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1 Linnavalitsusel esitada maavanemale käesoleva otsuse punktis 3.1 nimetatud maad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unitsipaliseerimiseks taotlused koos kõigi vajalike lisamaterjalideg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 Maavanema jaatava vastuse korral moodustada Linnavalitsusel käesoleva otsuse punktis 3.1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nimetatud katastriüksus ja kinnitada piirid ning esitada katastritoimik registreerimiseks Maa-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ameti Ida-Viru katastribüroosse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4 Otsust on võimalik vaidlustada Tartu Halduskohtu Jõhvi Kohtumajas 30 päeva jooksul alates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r Jefim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92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2:00Z</dcterms:created>
  <dc:creator>user</dc:creator>
  <dc:description/>
  <cp:keywords/>
  <dc:language>en-US</dc:language>
  <cp:lastModifiedBy>Olga Svitskar</cp:lastModifiedBy>
  <cp:lastPrinted>2011-11-11T09:57:00Z</cp:lastPrinted>
  <dcterms:modified xsi:type="dcterms:W3CDTF">2011-11-11T09:55:00Z</dcterms:modified>
  <cp:revision>4</cp:revision>
  <dc:subject/>
  <dc:title>eelnõu</dc:title>
</cp:coreProperties>
</file>