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          16.11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hu tänav T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 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0.10.2011.a võttis Ida-Viru maavanem vastu korralduse nr 1.1-2/1043 Rahu tänav T2 maaüksuse Narva linna munitsipaalomandisse andmise kohta.</w:t>
      </w:r>
      <w:r>
        <w:rPr>
          <w:rStyle w:val="Tekst4"/>
          <w:sz w:val="22"/>
          <w:szCs w:val="22"/>
          <w:lang w:val="et-EE"/>
        </w:rPr>
        <w:t xml:space="preserve"> Antud korralduse punkti 2 kohaselt </w:t>
      </w:r>
      <w:r>
        <w:rPr>
          <w:sz w:val="22"/>
          <w:szCs w:val="22"/>
          <w:lang w:val="et-EE"/>
        </w:rPr>
        <w:t>maa omandiõigus läheb kohalikule omavalitsusele üle maa riigi maakatastris registreerimisest arvate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olikogu 08.09.2011.a otsuse nr 119 „</w:t>
      </w:r>
      <w:bookmarkStart w:id="0" w:name="OLE_LINK2"/>
      <w:bookmarkStart w:id="1" w:name="OLE_LINK1"/>
      <w:r>
        <w:rPr>
          <w:sz w:val="22"/>
          <w:szCs w:val="22"/>
          <w:lang w:val="et-EE"/>
        </w:rPr>
        <w:t xml:space="preserve">Rahu tänav T2 </w:t>
      </w:r>
      <w:bookmarkEnd w:id="0"/>
      <w:bookmarkEnd w:id="1"/>
      <w:r>
        <w:rPr>
          <w:sz w:val="22"/>
          <w:szCs w:val="22"/>
          <w:lang w:val="et-EE"/>
        </w:rPr>
        <w:t xml:space="preserve">maaüksuse munitsipaalomandisse taotlemine ja sihtotstarbe määramine“ punkti 4.2 kohaselt moodustab Linnavalitsus katastriüksus ja kinnitab moodustatava katastriüksuse piirid ning esitab katastritoimik registreerimiseks Maa–Ameti Ida–Viru katastribüroosse. </w:t>
      </w:r>
      <w:r>
        <w:rPr>
          <w:rStyle w:val="Tekst4"/>
          <w:sz w:val="22"/>
          <w:szCs w:val="22"/>
          <w:lang w:val="et-EE"/>
        </w:rPr>
        <w:t xml:space="preserve">Vabariigi Valitsuse 29 aprilli 1997.a. määrusega nr 88 kinnitatud </w:t>
      </w:r>
      <w:r>
        <w:rPr>
          <w:sz w:val="22"/>
          <w:szCs w:val="22"/>
          <w:lang w:val="et-EE"/>
        </w:rPr>
        <w:t>Plaani- või kaardimaterjali alusel katastriüksuse moodustamise korra ja Ida-Viru maavanema 10.10.2011 korralduse nr 1.1-2/1043 alusel moodustatakse katastriüksus Narva linn, Rahu tänav T2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1 Kohaliku omavalitsuse korralduse seaduse § 30 lõike 1 punkti 2 kohaselt lahendab ja korraldab valla-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või linnavalitsus kohaliku elu küsimusi, mis volikogu määruste või otsustega on pandud täitmisek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valitsusele.</w:t>
      </w:r>
    </w:p>
    <w:p>
      <w:pPr>
        <w:pStyle w:val="Normal"/>
        <w:tabs>
          <w:tab w:val="clear" w:pos="288"/>
          <w:tab w:val="left" w:pos="0" w:leader="none"/>
        </w:tabs>
        <w:jc w:val="both"/>
        <w:rPr/>
      </w:pPr>
      <w:r>
        <w:rPr>
          <w:rStyle w:val="Tekst4"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jäävate hoonete ja rajatiste alune ning neid teenindav maa.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3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oodustamise kord“ punkti 16 kohaselt kinnitatakse plaani- või kaardimaterjalil määratud piirid kohaliku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omavalitsuse otsusega, kus fikseeritakse katastriüksuse number, aadress, sihtotstarve, pindala,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aksustamishind, isik kelle omandisse katastriüksus läheb ning katastriüksuse moodustamise õiguslik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lus viitega maareformi seaduse vastavale sätt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Vabariigi Valitsuse 2 juuni 2006 määruse nr 133 „Maa munitsipaalomandisse andmise kord“ § 9 lõike 1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ohaselt registreeritakse munitsipaalomandisse antud maa riigi maakatastris maa munitsipaalomandis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ndmise otsuse alusel, s.o Ida-Viru maavanema 10.10.2011 korralduse nr 1.1-2/1043 alusel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et-EE"/>
        </w:rPr>
        <w:t>2.5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 xml:space="preserve">Vabariigi Valitsuse 22.05.2001.a määrusest nr 179 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      “</w:t>
      </w:r>
      <w:r>
        <w:rPr>
          <w:sz w:val="22"/>
          <w:szCs w:val="22"/>
          <w:lang w:val="af-ZA"/>
        </w:rPr>
        <w:t xml:space="preserve">Maa maksustamishinna arvutamise kord” ja keskkonnaministri 30.11.2001.a määrusest nr 50 “Ma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af-ZA"/>
        </w:rPr>
        <w:t xml:space="preserve">      </w:t>
      </w:r>
      <w:r>
        <w:rPr>
          <w:sz w:val="22"/>
          <w:szCs w:val="22"/>
          <w:lang w:val="af-ZA"/>
        </w:rPr>
        <w:t>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Kinnitada Rahu tänav T2 plaanimaterjali alusel moodustatud katastriüksuse piirid ning 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ärgmised andmed: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 katastriüksuse number 90, katastrikaardi number: 65.834; </w:t>
      </w:r>
    </w:p>
    <w:p>
      <w:pPr>
        <w:pStyle w:val="Normal"/>
        <w:rPr/>
      </w:pPr>
      <w:r>
        <w:rPr>
          <w:sz w:val="22"/>
          <w:szCs w:val="22"/>
          <w:lang w:val="et-EE"/>
        </w:rPr>
        <w:t>3.1.2 katastriüksuse sihtotstarve: transpordimaa (007; L)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3 katastriüksuse pindala: 8024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8024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4 katastriüksuse maksustamishind: 3080</w:t>
      </w:r>
      <w:r>
        <w:rPr>
          <w:bCs/>
          <w:sz w:val="22"/>
          <w:szCs w:val="22"/>
          <w:lang w:val="et-EE"/>
        </w:rPr>
        <w:t xml:space="preserve"> (Kolm tuhat kaheksakümmend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sz w:val="22"/>
          <w:szCs w:val="22"/>
          <w:lang w:val="et-EE"/>
        </w:rPr>
        <w:t>3.1.5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Käesolevat korraldust on võimalik vaidlustada Tartu Halduskohtu Jõhvi kohtumajas 30 päeva jooksul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4:00Z</dcterms:created>
  <dc:creator>user</dc:creator>
  <dc:description/>
  <cp:keywords/>
  <dc:language>en-US</dc:language>
  <cp:lastModifiedBy>Olga Svitskar</cp:lastModifiedBy>
  <cp:lastPrinted>2011-11-11T10:49:00Z</cp:lastPrinted>
  <dcterms:modified xsi:type="dcterms:W3CDTF">2011-11-11T08:51:00Z</dcterms:modified>
  <cp:revision>3</cp:revision>
  <dc:subject/>
  <dc:title>eelnõu</dc:title>
</cp:coreProperties>
</file>