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allinna mnt. 26-4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  kahetoaline korter aadressil Tallinna mnt. 26-4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39,5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n käesoleval ajal asustamata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kahetoaline korter aadressil Tallinna mnt. 26-4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01.11.2011 istungil, kus otsustati teha Narva Linnavalitsusele ettepanek tunnistada munitsipaaleluruum aadressil Tallinna mnt. 26-4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kahetoaline korter aadressil Tallinna mnt. 26-4, Narvas (üldpind 39,5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                                                                      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1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allinna mnt. 26-4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2"/>
          <w:lang w:val="ru-RU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NARVA  LINNAELAMU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 xml:space="preserve">Natalja </w:t>
            </w:r>
            <w:r>
              <w:rPr>
                <w:lang w:val="et-EE"/>
              </w:rPr>
              <w:t>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õunik-jur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ra-ja majandusam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Lui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jc w:val="center"/>
              <w:rPr/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lang w:val="ru-RU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9:00Z</dcterms:created>
  <dc:creator>Aleksandr</dc:creator>
  <dc:description/>
  <cp:keywords/>
  <dc:language>en-US</dc:language>
  <cp:lastModifiedBy>Irina</cp:lastModifiedBy>
  <cp:lastPrinted>2011-05-02T08:48:00Z</cp:lastPrinted>
  <dcterms:modified xsi:type="dcterms:W3CDTF">2011-11-14T06:09:00Z</dcterms:modified>
  <cp:revision>2</cp:revision>
  <dc:subject/>
  <dc:title>eelnõu</dc:title>
</cp:coreProperties>
</file>