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11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valitsuse Kultuuriosakond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1 Narva Linnavalitsuse Kultuuriosakonnal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Raamatukogud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ab/>
        <w:t xml:space="preserve">    + 233 euro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Muu vaba aeg, kultuur, religioon, sh haldus </w:t>
      </w:r>
      <w:r>
        <w:rPr>
          <w:b/>
          <w:sz w:val="22"/>
          <w:szCs w:val="22"/>
        </w:rPr>
        <w:t>(põhieelarv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ähendada eelarve kulusid</w:t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ab/>
        <w:t xml:space="preserve">     - 233 euro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(põhieelarv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ähendada eelarve kulusid</w:t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 5500 Administreerimiskulud</w:t>
        <w:tab/>
        <w:tab/>
        <w:tab/>
        <w:tab/>
        <w:tab/>
        <w:t xml:space="preserve">              </w:t>
        <w:tab/>
        <w:tab/>
        <w:t xml:space="preserve">   - 1 017 euro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 5503 Lähetuskulud                                                                                                                              - 532 euro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525 Kommunikatsiooni-, kultuuri- ja vaba aja sisustamise kulud</w:t>
        <w:tab/>
        <w:tab/>
        <w:tab/>
        <w:t xml:space="preserve">               + 1 549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               Ants Liimets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              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 Narva Linnavalitsuse Kultuuriosakonna 09.11.2011 taotlusele nr 3.1-8/8981 Rahandusamet esitab Narva Linnavalitsusele korralduse eelnõu eelarveliste assigneeringute ümberpaiguta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1 7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</w:rPr>
        <w:t>Olga Kevi</w:t>
      </w:r>
      <w:r>
        <w:rPr>
          <w:sz w:val="18"/>
          <w:szCs w:val="18"/>
          <w:lang w:val="et-EE"/>
        </w:rPr>
        <w:t>š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5:00Z</dcterms:created>
  <dc:creator>Olga Kevish</dc:creator>
  <dc:description/>
  <cp:keywords/>
  <dc:language>en-US</dc:language>
  <cp:lastModifiedBy>Olga Kevish</cp:lastModifiedBy>
  <dcterms:modified xsi:type="dcterms:W3CDTF">2011-11-11T08:28:00Z</dcterms:modified>
  <cp:revision>2</cp:revision>
  <dc:subject/>
  <dc:title>11</dc:title>
</cp:coreProperties>
</file>