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1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Narva Paju Kooli bilansist. Mahakantavaks varaks on soojussõlm Ecoterm SK-2K. Vastavalt OÜ Veering 29.01.2010 koostatud tehnilise ülevaatuse aktile on soojussõlm avariiolukorras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utomaatreguleerimise elektroonilised vahendid on pikaajalise kasutamise tõttu olnud korduvalt rikkis, mis omakorda on põhjustanud tõsiseid häireid küttesüsteemi töös ning seeläbi ka remondi ja soojusenergia ülekulu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umbaseade, sulgemis- ja reguleerimisarmatuur, torustik ja kontrollvahendid vajavad enamuses väljavahetamist, põhjuseks on suur füüsiline kulum ekspluatatsiooni käigu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 oli arutatud Narva Linnavalitsuse linnavarakomisjoni 02.11.2011. a istungil (protokolli nr 13 punkt 5). Otsustati rahuldada Narva Linnavalitsuse Kultuuriosakonna vara bilansist mahakandmise taotlu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punkti 1 alusel otsuse kõlbmatuks tunnistatud linnavara mahakandmise kohta võtab vastu Narva Linnavalitsus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õustuda Narva Linnavalitsuse Kultuuriosakonna taotlusega vara bilansist mahakandmise kohta ja lubada maha kanda järgnev vara:</w:t>
      </w:r>
    </w:p>
    <w:p>
      <w:pPr>
        <w:pStyle w:val="Normal"/>
        <w:jc w:val="both"/>
        <w:rPr/>
      </w:pPr>
      <w:r>
        <w:rPr>
          <w:lang w:val="et-EE"/>
        </w:rPr>
        <w:t>3.1 Narva Paju Kooli kasutuses olev v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Soojussõlm Ecoterm, inventari nr 155400-008-00, soetamisaeg 1994. a, bilansiline maksumus  5 939,18 eurot, kulum 100%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Book Antiqua" w:hAnsi="Book Antiqua" w:cs="Book Antiq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3:00Z</dcterms:created>
  <dc:creator>Lidija Sergejenko</dc:creator>
  <dc:description/>
  <cp:keywords/>
  <dc:language>en-US</dc:language>
  <cp:lastModifiedBy>Vladislav Iljin</cp:lastModifiedBy>
  <cp:lastPrinted>2010-12-20T13:52:00Z</cp:lastPrinted>
  <dcterms:modified xsi:type="dcterms:W3CDTF">2011-11-14T09:29:00Z</dcterms:modified>
  <cp:revision>4</cp:revision>
  <dc:subject/>
  <dc:title>NARVA LINNAVALITSUS</dc:title>
</cp:coreProperties>
</file>