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õusoleku andmine kodukordade täiendamiseks Narva munitsipaalkoolide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1.09.2010 jõustus uus põhikooli- ja gümnaasiumiseadus, millega sätestati ka uued nõudmised kooli kodukordade suhtes. Põhikooli- ja gümnaasiumiseaduse § 44 lõike 2 alusel sätestatakse kooli kodukorras kooli pidaja nõusolekul õpilaste ja koolitöötajate vaimset või füüsilist turvalisust ohustavate olukordade ennetamise, neile reageerimise, juhtumitest teavitamise, nende juhtumite lahendamise ning põhikooli- ja gümnaasiumiseaduse § 44 lõikes 7 sätestatud meetme rakendamise kord. PGS § 44 lõige 7 sätestab, et õpilaste ja koolitöötajate turvalisuse ning piiratud teovõimega õpilaste üle järelevalve tagamiseks võib kool kontrollida kooli hoonest või territooriumilt sisse- ja väljaliikumist ning piirata statsionaarses õppes põhiharidust omandava piiratud teovõimega õpilase kooli hoonest või territooriumilt väljaliikumist.</w:t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Vastavad kodukordade täiendused esitasid Narva Kesklinna Gümnaasium ja Narva Kreenholmi Gümnaas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>Põhikooli- ja gümnaasiumiseaduse § 44 lõike 2 kohaselt sätestatakse kooli kodukorras kooli pidaja nõusolekul õpilaste ja koolitöötajate vaimset või füüsilist turvalisust ohustavate olukordade ennetamise, neile reageerimise, juhtumitest teavitamise, nende juhtumite lahendamise ning põhikooli- ja gümnaasiumiseaduse § 44 lõikes 7 sätestatud meetme rakendamise kord.</w:t>
      </w:r>
    </w:p>
    <w:p>
      <w:pPr>
        <w:pStyle w:val="3"/>
        <w:rPr/>
      </w:pPr>
      <w:r>
        <w:rPr/>
        <w:t xml:space="preserve">Narva Linnavolikogu </w:t>
      </w:r>
      <w:r>
        <w:rPr>
          <w:rStyle w:val="Tekst4"/>
        </w:rPr>
        <w:t>10.02.2011 määruse nr 2 „Põhikooli- ja gümnaasiumiseadusega kooli pidaja pädevusse antud ülesannete lahendamise delegeerimine Narva Linnavalitsusele“ § 1 lõike 5 alusel delegeeriti põhikooli- ja gümnaasiumiseaduse § 44 lõikes 2 nimetatud kooli pidaja pädevusse antud ülesande lahendamise Narva Linnavalitsus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Indent"/>
        <w:ind w:left="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3.1. Anda nõusoleku kodukordade täiendamiseks õpilaste ja koolitöötajate vaimset või füüsilist turvalisust ohustavate olukordade ennetamise, neile reageerimise, juhtumitest teavitamise, nende juhtumite lahendamise ning põhikooli- ja gümnaasiumiseaduse § 44 lõikes 7 sätestatud meetme rakendamise korraga järgmistele Narva munitsipaalkoolidel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180" w:hanging="540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Narva Kesklinna Gümnaasium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>Narva Kreenholmi Gümnaasium.</w:t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linnasekretär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3.1.%1"/>
      <w:lvlJc w:val="left"/>
      <w:pPr>
        <w:tabs>
          <w:tab w:val="num" w:pos="1724"/>
        </w:tabs>
        <w:ind w:left="17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3:00Z</dcterms:created>
  <dc:creator>Lidija Sergejenko</dc:creator>
  <dc:description/>
  <cp:keywords/>
  <dc:language>en-US</dc:language>
  <cp:lastModifiedBy>Vladislav Iljin</cp:lastModifiedBy>
  <cp:lastPrinted>2011-11-14T11:48:00Z</cp:lastPrinted>
  <dcterms:modified xsi:type="dcterms:W3CDTF">2011-11-14T09:49:00Z</dcterms:modified>
  <cp:revision>4</cp:revision>
  <dc:subject/>
  <dc:title>NARVA LINNAVALITSUS</dc:title>
</cp:coreProperties>
</file>