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11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alitsuse Kultuuriosakond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alitsuse Linnavara- ja Majandusamet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1 Narva Linnavalitsuse Kultuuriosakonnal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Raamatukogud </w:t>
      </w:r>
      <w:r>
        <w:rPr>
          <w:b/>
          <w:sz w:val="22"/>
          <w:szCs w:val="22"/>
        </w:rPr>
        <w:t>(põhieelarve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ab/>
        <w:t xml:space="preserve">    + 233 euro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Muu vaba aeg, kultuur, religioon, sh haldus </w:t>
      </w:r>
      <w:r>
        <w:rPr>
          <w:b/>
          <w:sz w:val="22"/>
          <w:szCs w:val="22"/>
        </w:rPr>
        <w:t>(põhieelarv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ähendada eelarve kulusid</w:t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ab/>
        <w:t xml:space="preserve">     - 233 euro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mnaasiumid (põhieelarv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ähendada eelarve kulusid</w:t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 5500 Administreerimiskulud</w:t>
        <w:tab/>
        <w:tab/>
        <w:tab/>
        <w:tab/>
        <w:tab/>
        <w:t xml:space="preserve">              </w:t>
        <w:tab/>
        <w:tab/>
        <w:t xml:space="preserve">   - 1 017 euro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 5503 Lähetuskulud                                                                                                                              - 532 euro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525 Kommunikatsiooni-, kultuuri- ja vaba aja sisustamise kulud</w:t>
        <w:tab/>
        <w:tab/>
        <w:tab/>
        <w:t xml:space="preserve">               + 1 549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2 Narva Linnavalitsuse Linnavara- ja Majandusametil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Muu avalik kord ja julgeolek, sh haldus </w:t>
      </w:r>
      <w:r>
        <w:rPr>
          <w:b/>
          <w:sz w:val="22"/>
          <w:szCs w:val="22"/>
        </w:rPr>
        <w:t>(põhieelarv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ähendada eelarve kulusid</w:t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ab/>
        <w:t xml:space="preserve">     - 685 eurot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anteetransport  (põhieelarv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ähendada eelarve kulusid</w:t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 xml:space="preserve">              - 13 426 eurot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/>
      </w:pPr>
      <w:r>
        <w:rPr>
          <w:sz w:val="22"/>
          <w:szCs w:val="22"/>
          <w:lang w:val="et-EE"/>
        </w:rPr>
        <w:t>Art 155 Materiaalsete põhivarade soetamine ja renoveerimine                                                            + 6 136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iikluskorraldus (põhieelarve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 xml:space="preserve">             + 12 555 euro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eetransport (põhieelarv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ähendada eelarve kulusid</w:t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 xml:space="preserve">               - 1 000 eurot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majandus (sh majanduse haldus) (põhieelarv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ähendada eelarve kulusid</w:t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 xml:space="preserve">               - 9 870 eurot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601 Maksu-, riigilõivu- ja trahvikulud                                                                                                 - 64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tegevus (va spordikoolid) (põhieelarve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 xml:space="preserve">                  + 63 eur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t-EE"/>
        </w:rPr>
        <w:t>Spordikoolid (põhieelarve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 xml:space="preserve">                 + 586 eur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haridus - Lasteaiad (põhieelarve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 xml:space="preserve">              + 2 253 eurot</w:t>
      </w:r>
    </w:p>
    <w:p>
      <w:pPr>
        <w:pStyle w:val="Normal"/>
        <w:rPr/>
      </w:pPr>
      <w:r>
        <w:rPr>
          <w:sz w:val="22"/>
          <w:szCs w:val="22"/>
          <w:lang w:val="et-EE"/>
        </w:rPr>
        <w:t>Art 155 Materiaalsete põhivarade soetamine ja renoveerimine                                                           + 3 307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Põhikoolid (põhieelarve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 xml:space="preserve">                  + 81 euro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>Gümnaasiumid (põhieelarve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/>
      </w:pPr>
      <w:r>
        <w:rPr>
          <w:sz w:val="22"/>
          <w:szCs w:val="22"/>
          <w:lang w:val="et-EE"/>
        </w:rPr>
        <w:t>Art 601 Maksu-, riigilõivu- ja trahvikulud                                                                                                + 64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Jäätmekäitlus (sh prügivedu) (põhieelarv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ähendada eelarve kulusid</w:t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TextBody"/>
        <w:rPr/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 xml:space="preserve">                 - 553 eurot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Puhkepargid  (põhieelarve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</w:rPr>
        <w:t xml:space="preserve">Suurendada eelarve kulusi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5 Majandamiskulud   </w:t>
        <w:tab/>
        <w:tab/>
        <w:tab/>
        <w:tab/>
        <w:tab/>
        <w:tab/>
        <w:tab/>
        <w:tab/>
        <w:t xml:space="preserve">                 + 553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               Ants Liimets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              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 Narva Linnavalitsuse Kultuuriosakonna 09.11.2011 taotlusele nr 3.1-8/8981 ja Narva Linnavalitsuse Linnavara- ja Majandusameti 11.01.2011 taotlustele nr 2-6/9106 ja nr 2-6/9106-2 Rahandusamet esitab Narva Linnavalitsusele korralduse eelnõu eelarveliste assigneeringute ümberpaiguta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1 782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25 5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</w:rPr>
        <w:t>Olga Kevi</w:t>
      </w:r>
      <w:r>
        <w:rPr>
          <w:sz w:val="18"/>
          <w:szCs w:val="18"/>
          <w:lang w:val="et-EE"/>
        </w:rPr>
        <w:t>š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textgeneral21">
    <w:name w:val="pagetextgeneral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5:00Z</dcterms:created>
  <dc:creator>Olga Kevish</dc:creator>
  <dc:description/>
  <cp:keywords/>
  <dc:language>en-US</dc:language>
  <cp:lastModifiedBy>Olga Kevish</cp:lastModifiedBy>
  <dcterms:modified xsi:type="dcterms:W3CDTF">2011-11-15T08:27:00Z</dcterms:modified>
  <cp:revision>6</cp:revision>
  <dc:subject/>
  <dc:title>11</dc:title>
</cp:coreProperties>
</file>