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    30.11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adastiku väike tii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6.10.2011.a võttis Ida-Viru maavanem vastu korralduse nr 1.1-2/1081 Kadastiku väike tiik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21.06.2011.a otsuse nr 108 „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Kadastiku väike tiik </w:t>
      </w:r>
      <w:bookmarkEnd w:id="0"/>
      <w:bookmarkEnd w:id="1"/>
      <w:r>
        <w:rPr>
          <w:sz w:val="22"/>
          <w:szCs w:val="22"/>
          <w:lang w:val="et-EE"/>
        </w:rPr>
        <w:t xml:space="preserve">maaüksuse munitsipaalomandisse taotlemine ja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26.10.2011 korralduse nr 1.1-2/1081 alusel moodustatakse katastriüksus Narva linn, Kadastiku väike tiik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 Kohaliku omavalitsuse korralduse seaduse § 30 lõike 1 punkti 2 kohaselt lahendab ja korraldab valla-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õi linnavalitsus kohaliku elu küsimusi, mis volikogu määruste või otsustega on pandud täitmisek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alitsusele.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4 alusel munitsipaalomandisse antakse sotsiaal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3 Vabariigi Valitsuse 23.10.2008 määruse nr 155 „Katastriüksuse sihtotstarvete liigid ja nende määramise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rd” §6 punkti 13 kohaselt sotsiaalmaa jaguneb ühiskondlike ehitiste maa ja üldkasutatava maa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sihtotstarbe alaliigiks.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4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5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26.10.2011 korralduse nr 1.1-2/1081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6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Kinnitada Kadastiku väike tiik plaanimaterjali alusel moodustatud katastriüksuse piirid ning järgmised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96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2 katastriüksuse sihtotstarve: üldkasutatav maa (017;Üm) 65% ja veekogude maa (006;V) 35%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3 katastriüksuse pindala: 143 973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3310</w:t>
      </w:r>
      <w:r>
        <w:rPr>
          <w:bCs/>
          <w:sz w:val="22"/>
          <w:szCs w:val="22"/>
          <w:lang w:val="et-EE"/>
        </w:rPr>
        <w:t xml:space="preserve"> (Kolm tuhat kolmsada kümme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17:00Z</dcterms:created>
  <dc:creator>user</dc:creator>
  <dc:description/>
  <cp:keywords/>
  <dc:language>en-US</dc:language>
  <cp:lastModifiedBy>Olga Svitskar</cp:lastModifiedBy>
  <cp:lastPrinted>2011-11-18T17:50:00Z</cp:lastPrinted>
  <dcterms:modified xsi:type="dcterms:W3CDTF">2011-11-18T15:51:00Z</dcterms:modified>
  <cp:revision>4</cp:revision>
  <dc:subject/>
  <dc:title>eelnõu</dc:title>
</cp:coreProperties>
</file>