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8.1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suse Linnavara- ja Majandusamet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elarveliste assigneeringute ümberpaigutamise teostatakse tegevusalade ning eelarveartiklite kuluartiklite   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astavalt Kohaliku omavalitsuse korralduse seaduse § 30 lõike 1 punktile 2 ja 3 hing Narva Linnavalitsuse määruse 28.05.2003.a.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Otsu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1 </w:t>
      </w:r>
      <w:r>
        <w:rPr>
          <w:b/>
          <w:bCs/>
          <w:sz w:val="22"/>
          <w:szCs w:val="22"/>
          <w:lang w:val="et-EE"/>
        </w:rPr>
        <w:t>Narva Linnavalitsuse Kultuuriosakonna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-  296 euro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  <w:lang w:val="et-EE"/>
        </w:rPr>
        <w:t>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                        + 296 eurot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lang w:val="et-EE"/>
        </w:rPr>
        <w:t>Eelharidus –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  -61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tegevus (v.a. spordikoolid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+ 122 eurot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hva- ja kultuurimaja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/>
          <w:b/>
          <w:lang w:val="et-EE"/>
        </w:rPr>
      </w:pPr>
      <w:r>
        <w:rPr>
          <w:sz w:val="22"/>
          <w:szCs w:val="22"/>
          <w:lang w:val="et-EE"/>
        </w:rPr>
        <w:t xml:space="preserve">Art.55 Majandamiskulud                                                                                                                  + 430 eurot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  + 63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  (Riig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</w:t>
        <w:tab/>
        <w:tab/>
        <w:tab/>
        <w:tab/>
        <w:tab/>
        <w:tab/>
        <w:tab/>
        <w:tab/>
        <w:tab/>
        <w:t xml:space="preserve">- 5 069 eurot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Põhikoolid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</w:t>
        <w:tab/>
        <w:tab/>
        <w:tab/>
        <w:tab/>
        <w:tab/>
        <w:tab/>
        <w:tab/>
        <w:tab/>
        <w:tab/>
        <w:t xml:space="preserve">+ 5 069 eurot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Muu majandus (sh.majanduse haldamine)</w:t>
      </w:r>
      <w:r>
        <w:rPr>
          <w:b/>
          <w:lang w:val="et-EE"/>
        </w:rPr>
        <w:t xml:space="preserve">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Majandamiskulud         </w:t>
        <w:tab/>
        <w:tab/>
        <w:tab/>
        <w:tab/>
        <w:tab/>
        <w:tab/>
        <w:tab/>
        <w:tab/>
        <w:tab/>
        <w:t xml:space="preserve">- 11 000 eurot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Maanteetransport (vallateede- ja tänavate korrashoid)</w:t>
      </w:r>
      <w:r>
        <w:rPr>
          <w:b/>
          <w:lang w:val="et-EE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5 Materiaalsete põhivarade soetamine ja renoveerimine</w:t>
        <w:tab/>
        <w:tab/>
        <w:tab/>
        <w:tab/>
        <w:tab/>
        <w:t>+ 11 0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             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 Kultuuriosakonna  25.11.2011 taotluse nr  3.1-/9579 ning Narva Linnavalitsuse Linnavara- ja Majandusameti 25.11.2011 taotluse nr 2-6/9583, 25.11.2011 nr  2-6/9597  ja 25.11.2011 nr 2-6/9585 Rahandusamet esitab Narva Linnavalitsusele korralduse eelnõu eelarveliste assigneeringute ümberpaiguta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- 296 eurot 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6 684 eurot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Koostaj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Larissa Vedjuhho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6:00Z</dcterms:created>
  <dc:creator>Larissa</dc:creator>
  <dc:description/>
  <cp:keywords/>
  <dc:language>en-US</dc:language>
  <cp:lastModifiedBy>Olga Kevish</cp:lastModifiedBy>
  <cp:lastPrinted>2011-11-28T10:20:00Z</cp:lastPrinted>
  <dcterms:modified xsi:type="dcterms:W3CDTF">2011-11-29T08:27:00Z</dcterms:modified>
  <cp:revision>4</cp:revision>
  <dc:subject/>
  <dc:title>28</dc:title>
</cp:coreProperties>
</file>