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Arhitektuuri ja Linnaplaneerimise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Arhitektuuri ja Linnaplaneerimise Ametile   arvutustehnika tarkvar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>Anda Narva Linnakantseleist Narva Linnavalitsuse Arhitektuuri ja Linnaplaneerimise Ametile       üle järgmine tark</w:t>
      </w:r>
      <w:r>
        <w:rPr/>
        <w:t>vara:</w:t>
      </w:r>
    </w:p>
    <w:tbl>
      <w:tblPr>
        <w:tblW w:w="7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605"/>
        <w:gridCol w:w="740"/>
        <w:gridCol w:w="813"/>
        <w:gridCol w:w="1071"/>
        <w:gridCol w:w="813"/>
        <w:gridCol w:w="1071"/>
        <w:gridCol w:w="1495"/>
      </w:tblGrid>
      <w:tr>
        <w:trPr>
          <w:trHeight w:val="8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leantava vara nimetu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 kb-t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 kb-t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anke dok</w:t>
            </w:r>
          </w:p>
        </w:tc>
      </w:tr>
      <w:tr>
        <w:trPr>
          <w:trHeight w:val="13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Adobe Design Premium 5,5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743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743,00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891,6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891,6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AS Helmes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Arve nr. MA004864 07.12.11.a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65146300G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743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891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 Lausmaa</cp:lastModifiedBy>
  <dcterms:modified xsi:type="dcterms:W3CDTF">2011-12-12T09:44:00Z</dcterms:modified>
  <cp:revision>9</cp:revision>
  <dc:subject/>
  <dc:title>Eelnõu</dc:title>
</cp:coreProperties>
</file>