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2.12.2011.a.</w:t>
      </w:r>
    </w:p>
    <w:p>
      <w:pPr>
        <w:pStyle w:val="Normal"/>
        <w:jc w:val="both"/>
        <w:rPr>
          <w:b/>
          <w:b/>
          <w:lang w:val="et-EE"/>
        </w:rPr>
      </w:pPr>
      <w:r>
        <w:rPr>
          <w:b/>
          <w:lang w:val="et-EE"/>
        </w:rPr>
        <w:t>ÕIEND</w:t>
      </w:r>
    </w:p>
    <w:p>
      <w:pPr>
        <w:pStyle w:val="Normal"/>
        <w:jc w:val="both"/>
        <w:rPr/>
      </w:pPr>
      <w:r>
        <w:rPr>
          <w:b/>
          <w:lang w:val="et-EE"/>
        </w:rPr>
        <w:t>Narva Linnavalitsuse protokollilise otsuse nr 48 „Projekti “Narva jõe sadama infrastruktuuri arendamine ja reisijate mahutavuse suurendamine läbi ujuvkai soetamise ja randumiskohtade korraldamise ning sadama territooriumi rekonstrueerimise ja heakorrastamise” omafinantseeringu kinnitamine ja sildfinantseerimise lubamine“ muutmine“ juurde</w:t>
      </w:r>
    </w:p>
    <w:p>
      <w:pPr>
        <w:pStyle w:val="Normal"/>
        <w:snapToGrid w:val="false"/>
        <w:rPr>
          <w:b/>
          <w:b/>
          <w:lang w:val="et-EE"/>
        </w:rPr>
      </w:pPr>
      <w:r>
        <w:rPr>
          <w:b/>
          <w:lang w:val="et-EE"/>
        </w:rPr>
      </w:r>
    </w:p>
    <w:p>
      <w:pPr>
        <w:pStyle w:val="Normal"/>
        <w:snapToGrid w:val="false"/>
        <w:jc w:val="both"/>
        <w:rPr>
          <w:lang w:val="et-EE"/>
        </w:rPr>
      </w:pPr>
      <w:r>
        <w:rPr>
          <w:lang w:val="et-EE"/>
        </w:rPr>
        <w:t>Narva Linnavalitsuse reglemendi (edaspidi Reglement) punkti 4.6. alusel võivad küsimusi Linnavalitsuse istungi päevakorda esitada linnavalitsuse ametite ja osakondade juhatajad. Vastavalt Reglemendi punktile 4.7. on Linnavalitsuse ameti või osakonna esindaja kohustatud ette valmistama Linnavalitsuse protokollilise otsuse eelnõu. Eelnõule lisatakse õiend ja kooskõlastusleht. Reglemendi punkti 4.18.2. alusel on küsimuse elektroonne kooskõlastamine samaväärne kirjaliku kooskõlastamisega. Reglemendi punkti 4.14. alusel tuleb kooskõlastamiseks esitatud materjal viseerida ühe tööpäeva jooksul. Reglemendi punkt 4.15. sätestab nõuded protokollilise otsuse projektile lisatavale õiendile.</w:t>
      </w:r>
    </w:p>
    <w:p>
      <w:pPr>
        <w:pStyle w:val="Normal"/>
        <w:snapToGrid w:val="false"/>
        <w:jc w:val="both"/>
        <w:rPr>
          <w:lang w:val="et-EE"/>
        </w:rPr>
      </w:pPr>
      <w:r>
        <w:rPr>
          <w:lang w:val="et-EE"/>
        </w:rPr>
        <w:t>Narva Linnavolikogu töökorra (edaspidi Töökord) § 8 lõike 1 punkti 4 alusel on linnavolikogu õigusaktide algatamise õigus linnavalitsusel. Töökorra § 8 lõige 3 sätestab, et eelnõule peab olema lisatud seletuskiri.</w:t>
      </w:r>
    </w:p>
    <w:p>
      <w:pPr>
        <w:pStyle w:val="Normal"/>
        <w:snapToGrid w:val="false"/>
        <w:jc w:val="both"/>
        <w:rPr>
          <w:lang w:val="et-EE"/>
        </w:rPr>
      </w:pPr>
      <w:r>
        <w:rPr>
          <w:lang w:val="et-EE"/>
        </w:rPr>
      </w:r>
    </w:p>
    <w:p>
      <w:pPr>
        <w:pStyle w:val="Normal"/>
        <w:jc w:val="both"/>
        <w:rPr>
          <w:lang w:val="et-EE"/>
        </w:rPr>
      </w:pPr>
      <w:r>
        <w:rPr>
          <w:lang w:val="et-EE"/>
        </w:rPr>
        <w:t xml:space="preserve">Otsuse „Projekti “Narva jõe sadama infrastruktuuri arendamine ja reisijate mahutavuse suurendamine läbi ujuvkai soetamise ja randumiskohtade korraldamise ning sadama territooriumi rekonstrueerimise ja heakorrastamise” omafinantseeringu kinnitamine ja sildfinantseerimise lubamine“ muutmine“ eelnõu (edaspidi </w:t>
      </w:r>
      <w:r>
        <w:rPr>
          <w:i/>
          <w:lang w:val="et-EE"/>
        </w:rPr>
        <w:t>otsuse  eelnõu</w:t>
      </w:r>
      <w:r>
        <w:rPr>
          <w:lang w:val="et-EE"/>
        </w:rPr>
        <w:t xml:space="preserve">) on koostatud Kohaliku omavalitsuse korralduse seaduse § 22 lõike 1 punkti 8 alusel, mille kohaselt volikogu ainupädevusse kuulub laenude ja teiste varaliste kohustuste võtmine. Seega käesoleva otsuses nimetatud projekti omafinantseeringu kinnitamine ja sildfinantseerimiseks loa andmine on võimalik Narva Linnavolikogu otsusega, sest see ei ole seadusega antud kellelegi teise otsustada.  </w:t>
      </w:r>
    </w:p>
    <w:p>
      <w:pPr>
        <w:pStyle w:val="Normal"/>
        <w:snapToGrid w:val="false"/>
        <w:rPr>
          <w:lang w:val="et-EE"/>
        </w:rPr>
      </w:pPr>
      <w:r>
        <w:rPr>
          <w:lang w:val="et-EE"/>
        </w:rPr>
      </w:r>
    </w:p>
    <w:p>
      <w:pPr>
        <w:pStyle w:val="Heading2"/>
        <w:jc w:val="both"/>
        <w:rPr>
          <w:rFonts w:ascii="Times New Roman" w:hAnsi="Times New Roman" w:cs="Times New Roman"/>
          <w:szCs w:val="24"/>
          <w:lang w:val="et-EE"/>
        </w:rPr>
      </w:pPr>
      <w:r>
        <w:rPr>
          <w:rFonts w:cs="Times New Roman" w:ascii="Times New Roman" w:hAnsi="Times New Roman"/>
          <w:szCs w:val="24"/>
          <w:lang w:val="et-EE"/>
        </w:rPr>
        <w:t>Otsuse eelnõu väljatöötamisel on arvestatud allpooltoodud asjaolusid:</w:t>
      </w:r>
    </w:p>
    <w:p>
      <w:pPr>
        <w:pStyle w:val="Heading"/>
        <w:jc w:val="both"/>
        <w:rPr/>
      </w:pPr>
      <w:r>
        <w:rPr>
          <w:b w:val="false"/>
          <w:bCs w:val="false"/>
        </w:rPr>
        <w:t xml:space="preserve">Narva Linnavalitsuse Linnavara- ja Majandusamet koostöös Linna Arenduse ja Ökonoomika Ametiga valmistas ette projektitaotlust </w:t>
      </w:r>
      <w:bookmarkStart w:id="0" w:name="OLE_LINK1"/>
      <w:r>
        <w:rPr>
          <w:b w:val="false"/>
          <w:bCs w:val="false"/>
        </w:rPr>
        <w:t>“</w:t>
      </w:r>
      <w:r>
        <w:rPr/>
        <w:t xml:space="preserve"> </w:t>
      </w:r>
      <w:r>
        <w:rPr>
          <w:b w:val="false"/>
          <w:bCs w:val="false"/>
        </w:rPr>
        <w:t>Narva jõe sadama infrastruktuuri arendamine ja reisijate mahutavuse suurendamine läbi ujuvkai soetamise ja  randumiskohtade korraldamise ning sadama territooriumi rekonstrueerimise ja heakorrastamise</w:t>
      </w:r>
      <w:bookmarkEnd w:id="0"/>
      <w:r>
        <w:rPr>
          <w:b w:val="false"/>
          <w:bCs w:val="false"/>
        </w:rPr>
        <w:t xml:space="preserve">”. Taotlus esitatud 30.09.2008 meetmesse „Piirkondade konkurentsivõime tugevdamine” ja </w:t>
      </w:r>
      <w:r>
        <w:rPr>
          <w:b w:val="false"/>
          <w:bCs w:val="false"/>
          <w:lang w:val="en-US" w:eastAsia="en-US"/>
        </w:rPr>
        <w:t xml:space="preserve">16.04.2009 otsusega 1.1-5.1/09/694 otsustas rakendusüksus Narva linna taotluse rahuldada. </w:t>
      </w:r>
    </w:p>
    <w:p>
      <w:pPr>
        <w:pStyle w:val="Heading"/>
        <w:jc w:val="both"/>
        <w:rPr>
          <w:b w:val="false"/>
          <w:b w:val="false"/>
          <w:bCs w:val="false"/>
          <w:lang w:val="en-US" w:eastAsia="en-US"/>
        </w:rPr>
      </w:pPr>
      <w:r>
        <w:rPr>
          <w:b w:val="false"/>
          <w:bCs w:val="false"/>
          <w:lang w:val="en-US" w:eastAsia="en-US"/>
        </w:rPr>
      </w:r>
    </w:p>
    <w:p>
      <w:pPr>
        <w:pStyle w:val="TextBody"/>
        <w:spacing w:before="120" w:after="120"/>
        <w:jc w:val="both"/>
        <w:rPr>
          <w:lang w:val="et-EE"/>
        </w:rPr>
      </w:pPr>
      <w:r>
        <w:rPr>
          <w:lang w:val="et-EE"/>
        </w:rPr>
        <w:t>Narva Linnavolikogu 26.03.2009 otsusega nr 48 oli kinnitatud projekti „Narva jõe sadama infrastruktuuri arendamine ja reisijate mahutavuse suurendamine läbi ujuvkai soetamise ja  randumiskohtade korraldamise ning sadama territooriumi rekonstrueerimise ja heakorrastamise“ omafinantseering 2009. – 2011. aastal kokku 5 104 123,13 krooni ehk 326 212,92 euro (sh mitteabikõlbulik omafinantseering) ulatuses ja oli lubatud taotleda laenu võtmise luba oma- ja sildfinantseerimise katteks.</w:t>
      </w:r>
    </w:p>
    <w:p>
      <w:pPr>
        <w:pStyle w:val="Normal"/>
        <w:jc w:val="both"/>
        <w:rPr>
          <w:lang w:val="et-EE"/>
        </w:rPr>
      </w:pPr>
      <w:r>
        <w:rPr>
          <w:lang w:val="et-EE"/>
        </w:rPr>
        <w:t>Narva linn sai EASilt toetust Narva Jõesadama ehitustööde teostamiseks vastavalt 2003. aastal Laansoo &amp;NKB arhitektuuri büroo poolt koostatud projektile „Narva Jõesadam. Tugiseina ja hoonete läänepoolse ala heakorrastuse ehitusprojekt. Narva linn. Jõe tänav, majad nr 1 ja 3”. Pärast riigihanke menetluse läbiviimist sõlmiti ehitustööde leping. Ehitustööde käigus otsustati muuta tugiseina konstruktsiooni: teha betoonist tugiseina asemel kindlustatud looduslik nõlv ning samuti korraldada muudatusprojekti koostamine.</w:t>
      </w:r>
    </w:p>
    <w:p>
      <w:pPr>
        <w:pStyle w:val="Normal"/>
        <w:jc w:val="both"/>
        <w:rPr>
          <w:lang w:val="et-EE"/>
        </w:rPr>
      </w:pPr>
      <w:r>
        <w:rPr>
          <w:lang w:val="et-EE"/>
        </w:rPr>
        <w:t>Töövõtja tellis muudatusprojekti 2010. aastal pärast Narva Linnavolikogu ja Linnavalitsuse esindajatelt uue tugiseina konstruktsioonilahenduse kooskõlastuse ja heakskiidu saamist (10.08.2010 protokoll). Muudatusprojekti puhul ei olnud projekteerimistingimused nõutavad (20.07.2010 protokoll). Muudatusprojekti läbivaatamisel Arhitektuuri- ja Linnaplaneerimise Ametis ja ekspertiisi käigus on projekti kohta tehtud märkused ja osundatud puudustele.</w:t>
      </w:r>
    </w:p>
    <w:p>
      <w:pPr>
        <w:pStyle w:val="Normal"/>
        <w:jc w:val="both"/>
        <w:rPr/>
      </w:pPr>
      <w:r>
        <w:rPr>
          <w:lang w:val="et-EE"/>
        </w:rPr>
        <w:t>Ehitusprojekti koostamise eesmärgiks oli Narva Jõesadama hoonete läänepoolse ala (hoonete taguse ala) heakorra projekteerimine (juurdepääsutee, kõnnitee, loodusliku nõlva kindlustamine) ja väikevormide, haljastuse rajamine maaüksustel Jõe tn 1 (katastriüksuse tunnus 51101:003:0058), Jõe tn 3 (katastriüksuse tunnus 51101:003:0057 ), Sadama tee  (katastritunnus 51101:003:0074) .</w:t>
      </w:r>
    </w:p>
    <w:p>
      <w:pPr>
        <w:pStyle w:val="Normal"/>
        <w:jc w:val="both"/>
        <w:rPr/>
      </w:pPr>
      <w:r>
        <w:rPr>
          <w:lang w:val="et-EE"/>
        </w:rPr>
        <w:t>Käesoleval ajal (kuni 02.12.2011.) teostatakse muudatusprojekti põhiprojekti staadiumis (töö nr 34-10, töö teostaja OÜ Dekoraator, 2010) „Narva Jõesadam. Tugiseina ja hoonete läänepoolse ala heakorrastuse ehitusprojekt. Narva linn. Jõe tänav, majad nr 1 ja 3” korrigeerimine ja täiendamine vastavalt Narva Linnavalitsuse Arhitektuuri- ja Linnaplaneerimise Ameti 11.03.2011 kirjale nr 1-13,2/891 ja ekspertarvamusele (töö nr 13-11, AS Kommunaalprojekt, mai 2011).</w:t>
      </w:r>
      <w:r>
        <w:rPr>
          <w:b/>
          <w:lang w:val="et-EE"/>
        </w:rPr>
        <w:t xml:space="preserve"> </w:t>
      </w:r>
    </w:p>
    <w:p>
      <w:pPr>
        <w:pStyle w:val="Normal"/>
        <w:jc w:val="both"/>
        <w:rPr>
          <w:b/>
          <w:b/>
          <w:lang w:val="et-EE"/>
        </w:rPr>
      </w:pPr>
      <w:r>
        <w:rPr>
          <w:b/>
          <w:lang w:val="et-EE"/>
        </w:rPr>
      </w:r>
    </w:p>
    <w:p>
      <w:pPr>
        <w:pStyle w:val="Normal"/>
        <w:jc w:val="both"/>
        <w:rPr/>
      </w:pPr>
      <w:r>
        <w:rPr>
          <w:lang w:val="et-EE"/>
        </w:rPr>
        <w:t xml:space="preserve">Sadamate rekontreerimise projektist oli täielikult välja jäänud Jõe tn 1 ja 3 hoonete esise territooriumi heakorratööd. 2011 aastal sõlmis Narva Linnavalitsuse Linnavara ja Majandusamet lepingu (Zoroaster OÜ) Narva Sadama Jõe tn 1 ja Jõe tn 3 hoonete esise (jõepoolse) territooriumi (sh kaldanõlvad kõnniteed, autoparkla, platsid ja sõidutee katted) rekonstrueerimise projekteerimiseks (sh randumis-kohtadele juurdepääsude, kaitsepiirde, väikevormide ja haljastuse rajamine). Projekti tulemusel piiratakse sadama ohutuks kasutamise tagamiseks liiklust sadama territooriumil – Jõe tänaval. Samas peab kohalik omavalitsus tagama liikluse avalikul linnatänaval ning seetõttu on oluline Jõe tn 1 ja 3 hoonete tagusele alale rajada sõidutee – tulevane Jõe tänav. </w:t>
      </w:r>
    </w:p>
    <w:p>
      <w:pPr>
        <w:pStyle w:val="Normal"/>
        <w:jc w:val="both"/>
        <w:rPr>
          <w:lang w:val="et-EE"/>
        </w:rPr>
      </w:pPr>
      <w:r>
        <w:rPr>
          <w:lang w:val="et-EE"/>
        </w:rPr>
      </w:r>
    </w:p>
    <w:p>
      <w:pPr>
        <w:pStyle w:val="Normal"/>
        <w:jc w:val="both"/>
        <w:rPr/>
      </w:pPr>
      <w:r>
        <w:rPr>
          <w:lang w:val="et-EE"/>
        </w:rPr>
        <w:t>Ettevõtluse Arendamise Sihtasutus kahjuks tänava rajamist ei rahasta ning selle kohustub Narva linn korraldama samaaegselt Narva sadamate rekonstrueerimise projekti ülejäänud tegevustega omavahenditest. Vastavalt Kommunaalprojekt OÜ eelhinnangule tee-ehituse eeldatav summa 150 000 eurot.</w:t>
      </w:r>
    </w:p>
    <w:p>
      <w:pPr>
        <w:pStyle w:val="Normal"/>
        <w:jc w:val="both"/>
        <w:rPr>
          <w:lang w:val="et-EE"/>
        </w:rPr>
      </w:pPr>
      <w:r>
        <w:rPr>
          <w:lang w:val="et-EE"/>
        </w:rPr>
      </w:r>
    </w:p>
    <w:p>
      <w:pPr>
        <w:pStyle w:val="Normal"/>
        <w:jc w:val="both"/>
        <w:rPr/>
      </w:pPr>
      <w:r>
        <w:rPr>
          <w:lang w:val="et-EE"/>
        </w:rPr>
        <w:t>Narva Linnavolikogu otsusega on vaja kinnitada projekti omafinantseeringu muutmine summas 476 212,92 euro (võrreldes 26.03.2009 otsuses märgitud summaga suureneb Narva linna omafinantseeringu summa 150 000 euro võrra) ja anda Linnavalitsusele luba võtta laenu projekti omafinantseeringu kulude katmiseks. Samuti seoses euro kasutusele võtmisega 1. jaanuarist 2011, on vaja muuta Narva Linnavolikogu 26.03.2009.a. otsuse nr 48 punkti 3, mis sisaldab viidet Eesti kroonile</w:t>
      </w:r>
    </w:p>
    <w:p>
      <w:pPr>
        <w:pStyle w:val="TextBody"/>
        <w:jc w:val="both"/>
        <w:rPr>
          <w:lang w:val="et-EE"/>
        </w:rPr>
      </w:pPr>
      <w:r>
        <w:rPr>
          <w:lang w:val="et-EE"/>
        </w:rPr>
      </w:r>
    </w:p>
    <w:p>
      <w:pPr>
        <w:pStyle w:val="Heading"/>
        <w:spacing w:before="120" w:after="0"/>
        <w:jc w:val="both"/>
        <w:rPr>
          <w:b w:val="false"/>
          <w:b w:val="false"/>
        </w:rPr>
      </w:pPr>
      <w:r>
        <w:rPr>
          <w:b w:val="false"/>
        </w:rPr>
        <w:t>Juhindudes ülaltoodust tuleb muuta Narva Linnavolikogu 17.01.2008 otsusega nr 22 (muudetud Narva Linnavolikogu 26.03.2009 otsusega nr 48) kinnitatud omafinantseerimise summat.</w:t>
      </w:r>
    </w:p>
    <w:p>
      <w:pPr>
        <w:pStyle w:val="Normal"/>
        <w:snapToGrid w:val="false"/>
        <w:jc w:val="both"/>
        <w:rPr>
          <w:b/>
          <w:b/>
          <w:lang w:val="et-EE"/>
        </w:rPr>
      </w:pPr>
      <w:r>
        <w:rPr>
          <w:b/>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t>Tamara Luigas</w:t>
      </w:r>
    </w:p>
    <w:p>
      <w:pPr>
        <w:pStyle w:val="Normal"/>
        <w:snapToGrid w:val="false"/>
        <w:jc w:val="both"/>
        <w:rPr>
          <w:lang w:val="et-EE"/>
        </w:rPr>
      </w:pPr>
      <w:r>
        <w:rPr>
          <w:lang w:val="et-EE"/>
        </w:rPr>
        <w:t>Direktori kohusetäitja</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Rimma Aleksejeva  35 99 216</w:t>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6:00Z</dcterms:created>
  <dc:creator>Deniss</dc:creator>
  <dc:description/>
  <cp:keywords/>
  <dc:language>en-US</dc:language>
  <cp:lastModifiedBy>Ökonoomist</cp:lastModifiedBy>
  <cp:lastPrinted>2011-12-12T11:17:00Z</cp:lastPrinted>
  <dcterms:modified xsi:type="dcterms:W3CDTF">2011-12-12T10:16:00Z</dcterms:modified>
  <cp:revision>2</cp:revision>
  <dc:subject/>
  <dc:title>Eelnõu</dc:title>
</cp:coreProperties>
</file>