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11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 Kultuuriosakonna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valitsuse Kultuuriosakonnale  arvutustehnik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2"/>
          <w:szCs w:val="22"/>
        </w:rPr>
        <w:t xml:space="preserve">Anda Narva Linnakantseleist Narva Linnavalitsuse Kultuuriosakonnale   </w:t>
      </w:r>
      <w:r>
        <w:rPr/>
        <w:t xml:space="preserve"> üle järgmine vara:</w:t>
      </w:r>
    </w:p>
    <w:tbl>
      <w:tblPr>
        <w:tblW w:w="81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563"/>
        <w:gridCol w:w="685"/>
        <w:gridCol w:w="780"/>
        <w:gridCol w:w="920"/>
        <w:gridCol w:w="820"/>
        <w:gridCol w:w="860"/>
        <w:gridCol w:w="1160"/>
        <w:gridCol w:w="741"/>
      </w:tblGrid>
      <w:tr>
        <w:trPr>
          <w:trHeight w:val="8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ind kb-t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 kb-t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Hind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Summa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anke dok. Soetus kuupäev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Inv. nr. </w:t>
            </w:r>
          </w:p>
        </w:tc>
      </w:tr>
      <w:tr>
        <w:trPr>
          <w:trHeight w:val="19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 xml:space="preserve">Lauaarvuti HP Compaq 620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522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4181,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627,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501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Net Group OÜ Arve nr. 113236 11.11.11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003952</w:t>
              <w:br/>
              <w:t>003951</w:t>
              <w:br/>
              <w:t>003945</w:t>
              <w:br/>
              <w:t>003957</w:t>
              <w:br/>
              <w:t>003955</w:t>
              <w:br/>
              <w:t>003949</w:t>
              <w:br/>
              <w:t>003956</w:t>
              <w:br/>
              <w:t>00394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 xml:space="preserve">Kokku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4181,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501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11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 Linnavara ja Majandusameti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valitsuse Linnavara ja Majandusametile  arvutustehnik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2"/>
          <w:szCs w:val="22"/>
        </w:rPr>
        <w:t xml:space="preserve">Anda Narva Linnakantseleist Narva Linnavalitsuse Linnavara ja Majandusametile    </w:t>
      </w:r>
      <w:r>
        <w:rPr/>
        <w:t xml:space="preserve"> üle järgmine vara:</w:t>
      </w:r>
    </w:p>
    <w:tbl>
      <w:tblPr>
        <w:tblW w:w="91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605"/>
        <w:gridCol w:w="740"/>
        <w:gridCol w:w="813"/>
        <w:gridCol w:w="1071"/>
        <w:gridCol w:w="813"/>
        <w:gridCol w:w="1071"/>
        <w:gridCol w:w="1495"/>
        <w:gridCol w:w="1222"/>
      </w:tblGrid>
      <w:tr>
        <w:trPr>
          <w:trHeight w:val="8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Üleantava vara nimetus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Ühik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Kogu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ind kb-t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umma kb-t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in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umma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anke dok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oetamise</w:t>
              <w:br/>
              <w:t xml:space="preserve">kuupäev </w:t>
            </w:r>
          </w:p>
        </w:tc>
      </w:tr>
      <w:tr>
        <w:trPr>
          <w:trHeight w:val="13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CanonScan Lide 100 scanner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55,92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55,92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67,11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67,1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 xml:space="preserve"> </w:t>
            </w:r>
            <w:r>
              <w:rPr>
                <w:sz w:val="22"/>
                <w:szCs w:val="22"/>
                <w:lang w:eastAsia="et-EE"/>
              </w:rPr>
              <w:t xml:space="preserve">Argo Electronics Arve nr. 32109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3.09.10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Kokku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55,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et-EE"/>
              </w:rPr>
              <w:t>67,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11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 xml:space="preserve">Narva Linna Arenduse ja Ökonoomika Ametile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 Arenduse ja Ökonoomika Ametile   arvutustehnik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2"/>
          <w:szCs w:val="22"/>
        </w:rPr>
        <w:t xml:space="preserve">Anda Narva Linnakantseleist Narva Linna Arenduse ja Ökonoomika Ametile  </w:t>
      </w:r>
      <w:r>
        <w:rPr/>
        <w:t xml:space="preserve"> üle järgmine vara:</w:t>
      </w:r>
    </w:p>
    <w:tbl>
      <w:tblPr>
        <w:tblW w:w="91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605"/>
        <w:gridCol w:w="740"/>
        <w:gridCol w:w="813"/>
        <w:gridCol w:w="1071"/>
        <w:gridCol w:w="813"/>
        <w:gridCol w:w="1071"/>
        <w:gridCol w:w="1495"/>
        <w:gridCol w:w="1222"/>
      </w:tblGrid>
      <w:tr>
        <w:trPr>
          <w:trHeight w:val="8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Üleantava vara nimetus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Ühik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Kogu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ind kb-t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umma kb-t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in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umma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anke dok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oetamise</w:t>
              <w:br/>
              <w:t xml:space="preserve">kuupäev </w:t>
            </w:r>
          </w:p>
        </w:tc>
      </w:tr>
      <w:tr>
        <w:trPr>
          <w:trHeight w:val="13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Omnikey ID Kaardi lugeja US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5,01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5,01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6,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t-EE"/>
              </w:rPr>
              <w:t>6,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 xml:space="preserve"> </w:t>
            </w:r>
            <w:r>
              <w:rPr>
                <w:sz w:val="22"/>
                <w:szCs w:val="22"/>
                <w:lang w:eastAsia="et-EE"/>
              </w:rPr>
              <w:t xml:space="preserve">Argo Electronics Arve nr. 32109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3.09.10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Kokku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et-EE"/>
              </w:rPr>
              <w:t>5,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t-EE"/>
              </w:rPr>
              <w:t>6,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7:00Z</dcterms:created>
  <dc:creator>Riina Lausmaa</dc:creator>
  <dc:description/>
  <cp:keywords/>
  <dc:language>en-US</dc:language>
  <cp:lastModifiedBy>Riina Lausmaa</cp:lastModifiedBy>
  <dcterms:modified xsi:type="dcterms:W3CDTF">2011-12-16T13:36:00Z</dcterms:modified>
  <cp:revision>9</cp:revision>
  <dc:subject/>
  <dc:title>Eelnõu</dc:title>
</cp:coreProperties>
</file>