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11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 xml:space="preserve">Narva Linnavalitsuse  Rahandusametile 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Vastavalt Narva Linnavalitsuse Rahandusameti taotlusele 05.09.11.a.nr.1-13/6841 anda üle Narva Linnavalitsuse Rahandusametile  soetatud arvutustehnika  vastavalt alltoodud nimekirjale :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sz w:val="22"/>
          <w:szCs w:val="22"/>
        </w:rPr>
        <w:t xml:space="preserve">Anda Narva Linnakantseleist Narva Linnavalitsuse Rahandusametile </w:t>
      </w:r>
      <w:r>
        <w:rPr/>
        <w:t>üle järgmine vara:</w:t>
      </w:r>
    </w:p>
    <w:tbl>
      <w:tblPr>
        <w:tblW w:w="81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563"/>
        <w:gridCol w:w="685"/>
        <w:gridCol w:w="780"/>
        <w:gridCol w:w="920"/>
        <w:gridCol w:w="820"/>
        <w:gridCol w:w="860"/>
        <w:gridCol w:w="1160"/>
        <w:gridCol w:w="741"/>
      </w:tblGrid>
      <w:tr>
        <w:trPr>
          <w:trHeight w:val="8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Üleantava </w:t>
              <w:br/>
              <w:t>vara nimetu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Ühik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gu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ind kb-t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Summa kb-t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Hind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Summa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anke dok. Soetus kuupäev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Inv. nr. </w:t>
            </w:r>
          </w:p>
        </w:tc>
      </w:tr>
      <w:tr>
        <w:trPr>
          <w:trHeight w:val="10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 xml:space="preserve">Lauaarvuti HP Compaq 620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522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045,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627,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254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Net Group OÜ Arve nr. 113236 11.11.11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003948</w:t>
              <w:br/>
              <w:t>003955</w:t>
            </w:r>
          </w:p>
        </w:tc>
      </w:tr>
      <w:tr>
        <w:trPr>
          <w:trHeight w:val="10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 xml:space="preserve">Monitor HP </w:t>
              <w:br/>
              <w:t>LCD 21,5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32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264,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58,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317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Net Group OÜ Arve nr. 113236 11.11.11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003959</w:t>
              <w:br/>
              <w:t>003966</w:t>
            </w:r>
          </w:p>
        </w:tc>
      </w:tr>
      <w:tr>
        <w:trPr>
          <w:trHeight w:val="10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 xml:space="preserve">ID-kaardi lugeja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AS Argo Electronics</w:t>
              <w:br/>
              <w:t>Ar. Nr. 32109 13.09.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 xml:space="preserve">Kokku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315,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578,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 Narva Linnavalitsuse pool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</w:t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08:00Z</dcterms:created>
  <dc:creator>Riina Lausmaa</dc:creator>
  <dc:description/>
  <cp:keywords/>
  <dc:language>en-US</dc:language>
  <cp:lastModifiedBy>Riina Lausmaa</cp:lastModifiedBy>
  <dcterms:modified xsi:type="dcterms:W3CDTF">2011-12-16T13:34:00Z</dcterms:modified>
  <cp:revision>11</cp:revision>
  <dc:subject/>
  <dc:title>Eelnõu</dc:title>
</cp:coreProperties>
</file>