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2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Linnavara- ja Majandus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 elamu- ja kommunaalmajanduse tegevus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1 89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majandus (sh majanduse haldus)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 450 Sihtotstarbelised eraldised                                                                                                      - 1 05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- 1 167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1 05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+ 144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Sporditegevus (va spordikoolid)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+ 162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Laste muusika- ja kunstikooli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8 059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Laste huvialamajad ja kesk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29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oorsootöö ja noortekesk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95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va- ja kultuurimaja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727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Vaba aja ürituse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 601 Maksu-, riigilõivu- ja trahvikulud                                                                                          + 3 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– Lasteaia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2 763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155 Materiaalsete põhivarade soetamine ja renoveerimine                                                            + 1 582 eurot       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Põhikool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    - 1 329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7 82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 601 Maksu-, riigilõivu- ja trahvikulud                                                                                                + 6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Eelharidus – Lasteaiad</w:t>
      </w:r>
      <w:r>
        <w:rPr>
          <w:b/>
          <w:sz w:val="22"/>
          <w:szCs w:val="22"/>
          <w:lang w:val="et-EE"/>
        </w:rPr>
        <w:t xml:space="preserve"> (laen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1551 Rajatiste ja hoonete soetamine ja renoveerimine                            </w:t>
        <w:tab/>
        <w:t xml:space="preserve">                            - 21 38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4 Masinate ja seadmete, sh transpordivahendite soetamine ja renoveerimine                         + 21 38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Eelharidus – Lasteaiad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+ 25 0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- 25 0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3.3 Narva Linna Sotsiaalabiamet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Muu puuetega inimeste sotsiaalne kaitse (Riig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- 2 600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+ 2 600 eurot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Muu puuetega inimeste sotsiaalne kaitse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  + 25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+ 76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+ 32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akate sotsiaalhoolekandeasutused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- 76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- 32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 - 34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eakate sotsiaalne kaitse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13 Sotsiaalabitoetused ja muud eraldised füüsilistele isikutele                                                   - 2 06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 - 17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iskirühmade sotsiaalhoolekandeasutused (Laste Varjupaik)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+ 6 51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-  4 71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sotsiaalsete riskirühmade kaitse 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+ 340 eurot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sotsiaalne kaitse, sh sotsiaalse kaitse haldus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 + 170 eurot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4 Narva Linnakantsele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 ja Linnavalits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ähendada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- 2 642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+ 2 642 eurot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5 </w:t>
      </w:r>
      <w:r>
        <w:rPr>
          <w:b/>
          <w:bCs/>
          <w:sz w:val="22"/>
          <w:szCs w:val="22"/>
          <w:lang w:val="et-EE"/>
        </w:rPr>
        <w:t>Narva Linna Arenduse ja Ökonoomika Amet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 ja Linnavalits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                                                                                                                                    - 140 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5 Erisoodustused                                                                                                                           - 1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-  3 759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 Personalikuludega kaasnevad maksud ja sotsiaalkindlustusmaksed                                         + 24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8 Muud tegevuskulud                                                                                                                       + 2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urism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    + 3 757 eurot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Linnavara- ja Majandusameti 12.12.2011 taotlusele nr 2-6/10105, 22.12.2011 taotlusele nr 2-6/10476 ja 22.12.2011 taotlusele nr 2-6/10476-3,  Narva Linnavalitsuse  Kultuuriosakonna 14.12.2011 taotlusele nr 3.1-8/10168, Narva Linna Sotsiaalabiameti 02.12.2011 taotlusele nr 5.3-5/9814, Narva Linnakantselei 14.12.2011 taotlusele nr 1.14/10184 ja Narva Linna Arenduse ja Ökonoomika Ameti 22.12.2011 taotlusele nr 5.1-10/10508 ja 22.12.2011 taotlusele nr 5.1-10/10509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7 412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</w:t>
            </w:r>
            <w:r>
              <w:rPr>
                <w:sz w:val="22"/>
                <w:szCs w:val="22"/>
                <w:lang w:val="et-EE"/>
              </w:rPr>
              <w:t>+- 25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- 10 973 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 642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 9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4:00Z</dcterms:created>
  <dc:creator>Olga Kevish</dc:creator>
  <dc:description/>
  <cp:keywords/>
  <dc:language>en-US</dc:language>
  <cp:lastModifiedBy>Olga Kevish</cp:lastModifiedBy>
  <dcterms:modified xsi:type="dcterms:W3CDTF">2011-12-23T09:28:00Z</dcterms:modified>
  <cp:revision>6</cp:revision>
  <dc:subject/>
  <dc:title>12</dc:title>
</cp:coreProperties>
</file>