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2.20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ümberpaigutamine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1.Asjaolud ja menetluse käik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Narva Linnavalitsuse Linnavara- ja Majandusamet </w:t>
      </w:r>
      <w:r>
        <w:rPr>
          <w:bCs/>
          <w:sz w:val="22"/>
          <w:szCs w:val="22"/>
          <w:lang w:val="et-EE"/>
        </w:rPr>
        <w:t>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valitsuse Kultuuriosakond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 Sotsiaalabiamet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kantselei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 Arenduse ja Ökonoomika Amet esitas taotluse eelarveliste vahendite ümberpaigutamisek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elarveliste assigneeringute ümberpaigutamise teostatakse tegevusalade ning eelarveartiklite </w:t>
      </w:r>
      <w:r>
        <w:rPr>
          <w:sz w:val="22"/>
          <w:szCs w:val="22"/>
          <w:lang w:val="et-EE"/>
        </w:rPr>
        <w:t xml:space="preserve">kuluartiklite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t-EE"/>
        </w:rPr>
        <w:t xml:space="preserve"> lõikes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Õiguslikud alused</w:t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h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Ots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ada  teha  eelarveliste assigneeringute ümberpaigutamine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1 </w:t>
      </w:r>
      <w:r>
        <w:rPr>
          <w:b/>
          <w:sz w:val="22"/>
          <w:szCs w:val="22"/>
          <w:lang w:val="et-EE"/>
        </w:rPr>
        <w:t>Narva Linnavalitsuse Linnavara- ja Majandusametile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etransport (põhieelarve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 155 Materiaalsete põhivarade soetamine ja renoveerimine                                                           + 2 300 eurot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ud elamu- ja kommunaalmajanduse tegevus (põh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 xml:space="preserve">     </w:t>
        <w:tab/>
        <w:t xml:space="preserve">              - 4 197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u majandus (sh majanduse haldus) (põh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 450 Sihtotstarbelised eraldised                                                                                                      - 1 050 eur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 601 Maksu-, riigilõivu- ja trahvikulud                                                                                          - 1 167 eur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 xml:space="preserve">     </w:t>
        <w:tab/>
        <w:t xml:space="preserve">              + 1 050 eurot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dikoolid (põhieelarve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 xml:space="preserve">     </w:t>
        <w:tab/>
        <w:t xml:space="preserve">                + 198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Sporditegevus (va spordikoolid)</w:t>
      </w:r>
      <w:r>
        <w:rPr>
          <w:b/>
          <w:sz w:val="22"/>
          <w:szCs w:val="22"/>
        </w:rPr>
        <w:t xml:space="preserve"> (põhieelarve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 xml:space="preserve">     </w:t>
        <w:tab/>
        <w:t xml:space="preserve">                + 162 eurot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 xml:space="preserve">Laste muusika- ja kunstikoolid </w:t>
      </w:r>
      <w:r>
        <w:rPr>
          <w:b/>
          <w:sz w:val="22"/>
          <w:szCs w:val="22"/>
        </w:rPr>
        <w:t>(põhieelarve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 xml:space="preserve">     </w:t>
        <w:tab/>
        <w:t xml:space="preserve">              + 8 103 eurot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 xml:space="preserve">Laste huvialamajad ja keskused </w:t>
      </w:r>
      <w:r>
        <w:rPr>
          <w:b/>
          <w:sz w:val="22"/>
          <w:szCs w:val="22"/>
        </w:rPr>
        <w:t>(põhieelarve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 xml:space="preserve">     </w:t>
        <w:tab/>
        <w:t xml:space="preserve">                 + 372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Noorsootöö ja noortekeskused </w:t>
      </w:r>
      <w:r>
        <w:rPr>
          <w:b/>
          <w:sz w:val="22"/>
          <w:szCs w:val="22"/>
        </w:rPr>
        <w:t>(põhieelarve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 xml:space="preserve">     </w:t>
        <w:tab/>
        <w:t xml:space="preserve">                 + 950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hva- ja kultuurimajad (põhieelarve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 xml:space="preserve">     </w:t>
        <w:tab/>
        <w:t xml:space="preserve">                 + 727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t-EE"/>
        </w:rPr>
        <w:t xml:space="preserve">Vaba aja üritused </w:t>
      </w:r>
      <w:r>
        <w:rPr>
          <w:b/>
          <w:sz w:val="22"/>
          <w:szCs w:val="22"/>
        </w:rPr>
        <w:t>(põhieelarve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 601 Maksu-, riigilõivu- ja trahvikulud                                                                                          + 3 000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elharidus – Lasteaiad (põh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 xml:space="preserve">     </w:t>
        <w:tab/>
        <w:t xml:space="preserve">                - 2 936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 155 Materiaalsete põhivarade soetamine ja renoveerimine                                                            + 1 582 eurot                                               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 xml:space="preserve">Põhikoolid </w:t>
      </w:r>
      <w:r>
        <w:rPr>
          <w:b/>
          <w:sz w:val="22"/>
          <w:szCs w:val="22"/>
        </w:rPr>
        <w:t>(põh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             - 1 424 eurot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sz w:val="22"/>
          <w:szCs w:val="22"/>
          <w:lang w:val="et-EE"/>
        </w:rPr>
        <w:t xml:space="preserve">Gümnaasiumid </w:t>
      </w:r>
      <w:r>
        <w:rPr>
          <w:b/>
          <w:sz w:val="22"/>
          <w:szCs w:val="22"/>
        </w:rPr>
        <w:t>(põh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 xml:space="preserve">     </w:t>
        <w:tab/>
        <w:t xml:space="preserve">                - 7 734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 601 Maksu-, riigilõivu- ja trahvikulud                                                                                                + 64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sz w:val="22"/>
          <w:szCs w:val="22"/>
        </w:rPr>
        <w:t>Eelharidus – Lasteaiad</w:t>
      </w:r>
      <w:r>
        <w:rPr>
          <w:b/>
          <w:sz w:val="22"/>
          <w:szCs w:val="22"/>
          <w:lang w:val="et-EE"/>
        </w:rPr>
        <w:t xml:space="preserve"> (laen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 1551 Rajatiste ja hoonete soetamine ja renoveerimine                            </w:t>
        <w:tab/>
        <w:t xml:space="preserve">                            - 21 382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</w:rPr>
        <w:t xml:space="preserve">Suurendada eelarve kulusid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1554 Masinate ja seadmete, sh transpordivahendite soetamine ja renoveerimine                         + 21 382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2 </w:t>
      </w:r>
      <w:r>
        <w:rPr>
          <w:b/>
          <w:bCs/>
          <w:sz w:val="22"/>
          <w:szCs w:val="22"/>
          <w:lang w:val="et-EE"/>
        </w:rPr>
        <w:t>Narva Linnavalitsuse Kultuuriosakonnale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dikoolid (põhieelarve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2082.6</w:t>
      </w:r>
      <w:r>
        <w:rPr/>
        <w:t xml:space="preserve"> </w:t>
      </w:r>
      <w:r>
        <w:rPr>
          <w:sz w:val="22"/>
          <w:szCs w:val="22"/>
          <w:lang w:val="et-EE"/>
        </w:rPr>
        <w:t>Kapitaliliisingu maksed                                                                                                             + 1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6502 Intressi- ja viivisekulud kapitaliliisingult                                                                                     - 1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Sporditegevus (va spordikoolid)</w:t>
      </w:r>
      <w:r>
        <w:rPr>
          <w:b/>
          <w:sz w:val="22"/>
          <w:szCs w:val="22"/>
        </w:rPr>
        <w:t xml:space="preserve"> (põh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 xml:space="preserve">     </w:t>
        <w:tab/>
        <w:t xml:space="preserve">                - 2 926 eurot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 155 Materiaalsete põhivarade soetamine ja renoveerimine                                                             + 2 926 eurot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et-EE"/>
        </w:rPr>
        <w:t xml:space="preserve"> </w:t>
      </w:r>
      <w:r>
        <w:rPr>
          <w:b/>
          <w:sz w:val="22"/>
          <w:szCs w:val="22"/>
          <w:lang w:val="et-EE"/>
        </w:rPr>
        <w:t>Laste muusika- ja kunstikoolid</w:t>
      </w:r>
      <w:r>
        <w:rPr>
          <w:b/>
          <w:sz w:val="22"/>
          <w:szCs w:val="22"/>
        </w:rPr>
        <w:t xml:space="preserve"> (põhieelarve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Art 601 Maksu-, riigilõivu- ja trahvikulud                                                                                              + 320 eurot                                      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uriüritused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 </w:t>
      </w:r>
    </w:p>
    <w:p>
      <w:pPr>
        <w:pStyle w:val="Normal"/>
        <w:rPr/>
      </w:pPr>
      <w:r>
        <w:rPr>
          <w:sz w:val="22"/>
          <w:szCs w:val="22"/>
          <w:lang w:val="et-EE"/>
        </w:rPr>
        <w:t>Art 500 Töötasud                                                                                                                                      + 750 eurot</w:t>
      </w:r>
    </w:p>
    <w:p>
      <w:pPr>
        <w:pStyle w:val="Normal"/>
        <w:rPr/>
      </w:pPr>
      <w:r>
        <w:rPr>
          <w:sz w:val="22"/>
          <w:szCs w:val="22"/>
          <w:lang w:val="et-EE"/>
        </w:rPr>
        <w:t>Art 506 Personalikuludega kaasnevad maksud ja sotsiaalkindlustusmaksed                                           + 258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 xml:space="preserve">     </w:t>
        <w:tab/>
        <w:t xml:space="preserve">                 - 1 008 eurot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t-EE"/>
        </w:rPr>
        <w:t xml:space="preserve">Muu vaba aeg, kultuur, religioon, sh haldus </w:t>
      </w:r>
      <w:r>
        <w:rPr>
          <w:b/>
          <w:sz w:val="22"/>
          <w:szCs w:val="22"/>
        </w:rPr>
        <w:t>(põh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 xml:space="preserve">     </w:t>
        <w:tab/>
        <w:t xml:space="preserve">               -  6 003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sz w:val="22"/>
          <w:szCs w:val="22"/>
        </w:rPr>
        <w:t>Eelharidus – Lasteaiad</w:t>
      </w:r>
      <w:r>
        <w:rPr>
          <w:b/>
          <w:sz w:val="22"/>
          <w:szCs w:val="22"/>
          <w:lang w:val="et-EE"/>
        </w:rPr>
        <w:t xml:space="preserve"> </w:t>
      </w:r>
      <w:r>
        <w:rPr>
          <w:b/>
          <w:sz w:val="22"/>
          <w:szCs w:val="22"/>
        </w:rPr>
        <w:t>(põhieelarve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 xml:space="preserve">                            + 25 825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601 Maksu-, riigilõivu- ja trahvikulud                                                                                             + 3 902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sz w:val="22"/>
          <w:szCs w:val="22"/>
          <w:lang w:val="et-EE"/>
        </w:rPr>
        <w:t xml:space="preserve">Gümnaasiumid </w:t>
      </w:r>
      <w:r>
        <w:rPr>
          <w:b/>
          <w:sz w:val="22"/>
          <w:szCs w:val="22"/>
        </w:rPr>
        <w:t>(põh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 xml:space="preserve">     </w:t>
        <w:tab/>
        <w:t xml:space="preserve">              - 25 003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601 Maksu-, riigilõivu- ja trahvikulud                                                                                               + 959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t-EE"/>
        </w:rPr>
        <w:t xml:space="preserve">Laste muusika- ja kunstikoolid </w:t>
      </w:r>
      <w:r>
        <w:rPr>
          <w:b/>
          <w:sz w:val="22"/>
          <w:szCs w:val="22"/>
        </w:rPr>
        <w:t>(riig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 </w:t>
      </w:r>
    </w:p>
    <w:p>
      <w:pPr>
        <w:pStyle w:val="Normal"/>
        <w:rPr/>
      </w:pPr>
      <w:r>
        <w:rPr>
          <w:sz w:val="22"/>
          <w:szCs w:val="22"/>
          <w:lang w:val="et-EE"/>
        </w:rPr>
        <w:t>Art 505 Erisoodustused                                                                                                                               + 1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t-EE"/>
        </w:rPr>
        <w:t xml:space="preserve">Muu vaba aeg, kultuur, religioon, sh haldus </w:t>
      </w:r>
      <w:r>
        <w:rPr>
          <w:b/>
          <w:sz w:val="22"/>
          <w:szCs w:val="22"/>
        </w:rPr>
        <w:t>(riig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 </w:t>
      </w:r>
    </w:p>
    <w:p>
      <w:pPr>
        <w:pStyle w:val="Normal"/>
        <w:rPr/>
      </w:pPr>
      <w:r>
        <w:rPr>
          <w:sz w:val="22"/>
          <w:szCs w:val="22"/>
          <w:lang w:val="et-EE"/>
        </w:rPr>
        <w:t>Art 505 Erisoodustused                                                                                                                             + 938 eurot</w:t>
      </w:r>
    </w:p>
    <w:p>
      <w:pPr>
        <w:pStyle w:val="Normal"/>
        <w:rPr/>
      </w:pPr>
      <w:r>
        <w:rPr>
          <w:sz w:val="22"/>
          <w:szCs w:val="22"/>
          <w:lang w:val="et-EE"/>
        </w:rPr>
        <w:t>Art 506 Personalikuludega kaasnevad maksud ja sotsiaalkindlustusmaksed                                           + 639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elharidus – Lasteaiad (riig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/>
      </w:pPr>
      <w:r>
        <w:rPr>
          <w:sz w:val="22"/>
          <w:szCs w:val="22"/>
          <w:lang w:val="et-EE"/>
        </w:rPr>
        <w:t>Art 505 Erisoodustused                                                                                                                             - 873 eurot</w:t>
      </w:r>
    </w:p>
    <w:p>
      <w:pPr>
        <w:pStyle w:val="Normal"/>
        <w:rPr/>
      </w:pPr>
      <w:r>
        <w:rPr>
          <w:sz w:val="22"/>
          <w:szCs w:val="22"/>
          <w:lang w:val="et-EE"/>
        </w:rPr>
        <w:t>Art 506 Personalikuludega kaasnevad maksud ja sotsiaalkindlustusmaksed                                           - 594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sz w:val="22"/>
          <w:szCs w:val="22"/>
          <w:lang w:val="et-EE"/>
        </w:rPr>
        <w:t xml:space="preserve">Gümnaasiumid </w:t>
      </w:r>
      <w:r>
        <w:rPr>
          <w:b/>
          <w:sz w:val="22"/>
          <w:szCs w:val="22"/>
        </w:rPr>
        <w:t>(riig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500 Töötasud                                                                                                                                    + 379 eurot</w:t>
      </w:r>
    </w:p>
    <w:p>
      <w:pPr>
        <w:pStyle w:val="Normal"/>
        <w:rPr/>
      </w:pPr>
      <w:r>
        <w:rPr>
          <w:sz w:val="22"/>
          <w:szCs w:val="22"/>
          <w:lang w:val="et-EE"/>
        </w:rPr>
        <w:t>Art 506 Personalikuludega kaasnevad maksud ja sotsiaalkindlustusmaksed                                           + 85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505 Erisoodustused                                                                                                                             - 66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 xml:space="preserve">     </w:t>
        <w:tab/>
        <w:t xml:space="preserve">                 - 509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sz w:val="22"/>
          <w:szCs w:val="22"/>
          <w:lang w:val="et-EE"/>
        </w:rPr>
        <w:t>3.3 Narva Linna Sotsiaalabiametile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Muu puuetega inimeste sotsiaalne kaitse (Riigieelarve)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ähendada eelarve kulusid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 413 Sotsiaalabitoetused ja muud eraldised füüsilistele isikutele                                                   - 2 600 eurot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.55 Majandamiskulud                                                                                                                     + 2 600 eurot 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t-EE"/>
        </w:rPr>
        <w:t>Muu puuetega inimeste sotsiaalne kaitse</w:t>
      </w:r>
      <w:r>
        <w:rPr>
          <w:b/>
          <w:sz w:val="22"/>
          <w:szCs w:val="22"/>
          <w:lang w:val="et-EE"/>
        </w:rPr>
        <w:t xml:space="preserve">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 413 Sotsiaalabitoetused ja muud eraldised füüsilistele isikutele                                                     + 252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500 Töötasud                                                                                                                                    + 765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506 Personalikuludega kaasnevad maksud ja sotsiaalkindlustusmaksed                                        + 327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 xml:space="preserve">Eakate sotsiaalhoolekandeasutused </w:t>
      </w:r>
      <w:r>
        <w:rPr>
          <w:b/>
          <w:sz w:val="22"/>
          <w:szCs w:val="22"/>
          <w:lang w:val="et-EE"/>
        </w:rPr>
        <w:t>(Põhieelarve)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Vähendada eelarve kulusi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500 Töötasud                                                                                                                                    - 765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506 Personalikuludega kaasnevad maksud ja sotsiaalkindlustusmaksed                                         - 327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.55 Majandamiskulud                                                                                                                        - 340 eurot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uu eakate sotsiaalne kaitse (Põhieelarve)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ähendada eelarve kulusid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 413 Sotsiaalabitoetused ja muud eraldised füüsilistele isikutele                                                   - 2 061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.55 Majandamiskulud                                                                                                                        - 170 eurot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Riskirühmade sotsiaalhoolekandeasutused (Laste Varjupaik)</w:t>
      </w:r>
      <w:r>
        <w:rPr>
          <w:b/>
          <w:sz w:val="22"/>
          <w:szCs w:val="22"/>
          <w:lang w:val="et-EE"/>
        </w:rPr>
        <w:t xml:space="preserve">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155 Materiaalsete põhivarade soetamine ja renoveerimine                                                          + 6 519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Vähendada eelarve kulusi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 xml:space="preserve">                          -  4 710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uu sotsiaalsete riskirühmade kaitse 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.55 Majandamiskulud                                                                                                                       + 340 eurot 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uu sotsiaalne kaitse, sh sotsiaalse kaitse haldus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.55 Majandamiskulud                                                                                                                       + 170 eurot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4 Narva Linnakantseleile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Valla ja Linnavalitsus (Põhieelarve)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ähendada eelarve kulusid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500 Töötasud                                                                                                                                  - 2 642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505 Erisoodustused                                                                                                                           + 900 eurot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.55 Majandamiskulud                                                                                                                      + 1 742 eurot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5 </w:t>
      </w:r>
      <w:r>
        <w:rPr>
          <w:b/>
          <w:bCs/>
          <w:sz w:val="22"/>
          <w:szCs w:val="22"/>
          <w:lang w:val="et-EE"/>
        </w:rPr>
        <w:t>Narva Linna Arenduse ja Ökonoomika Ametile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Valla ja Linnavalitsus (Põhieelarve)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Vähendada eelarve kulusi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500 Töötasud                                                                                                                                    - 140 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505 Erisoodustused                                                                                                                           - 100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 xml:space="preserve">                          -  3 759 eurot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506 Personalikuludega kaasnevad maksud ja sotsiaalkindlustusmaksed                                         + 240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608 Muud tegevuskulud                                                                                                                       + 2 eurot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Turism</w:t>
      </w:r>
      <w:r>
        <w:rPr>
          <w:sz w:val="22"/>
          <w:szCs w:val="22"/>
          <w:lang w:val="et-EE"/>
        </w:rPr>
        <w:t xml:space="preserve"> </w:t>
      </w:r>
      <w:r>
        <w:rPr>
          <w:b/>
          <w:sz w:val="22"/>
          <w:szCs w:val="22"/>
          <w:lang w:val="et-EE"/>
        </w:rPr>
        <w:t>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.55 Majandamiskulud                                                                                                                      + 3 757 eurot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orraldus jõustub seadusega sätestatud korra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ind w:left="2124" w:hanging="212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              Ants Liimets                                     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ab/>
        <w:tab/>
        <w:tab/>
        <w:t xml:space="preserve">Linnasekretär </w:t>
      </w:r>
      <w:r>
        <w:br w:type="page"/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Õiend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Linnavalitsuse Linnavara- ja Majandusameti 12.12.2011 taotlusele nr 2-6/10105, 22.12.2011 taotlusele nr 2-6/10476, 22.12.2011 taotlusele nr 2-6/10476-2, 22.12.2011 taotlusele nr 2-6/10476-3 ja 28.12.2011 taotlusele nr 2-6/10476-4,  Narva Linnavalitsuse  Kultuuriosakonna 14.12.2011 taotlusele nr 3.1-8/10168, 23.12.2011 taotlusele nr 3.1-8/10540, 22.12.2011 taotlusele nr 3.1-8/10479, 20.12.2011 taotlusele nr 3.1-8/10403, 22.12.2011 taotlusele nr 3.1-8/10493 ja 27.12.2011 taotlusele nr 3.1-8/10600, Narva Linna Sotsiaalabiameti 02.12.2011 taotlusele nr 5.3-5/9814, Narva Linnakantselei 14.12.2011 taotlusele nr 1.14/10184 ja 27.12.2011 taotlusele nr 1.14/10587  ja Narva Linna Arenduse ja Ökonoomika Ameti 22.12.2011 taotlusele nr 5.1-10/10508 ja 22.12.2011 taotlusele nr 5.1-10/10509 Rahandusamet esitab Narva Linnavalitsusele korralduse eelnõu eelarveliste assigneeringute ümberpaigutamise koht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>
          <w:trHeight w:val="7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ASUTUSE NIMET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SUMMA ( eurodes )</w:t>
            </w:r>
          </w:p>
        </w:tc>
      </w:tr>
      <w:tr>
        <w:trPr>
          <w:trHeight w:val="7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 Linnavalitsuse Linnavara- ja Majandusam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+- 39 890</w:t>
            </w:r>
          </w:p>
        </w:tc>
      </w:tr>
      <w:tr>
        <w:trPr>
          <w:trHeight w:val="53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 Linnavalitsuse  Kultuuriosako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</w:t>
            </w:r>
            <w:r>
              <w:rPr>
                <w:sz w:val="22"/>
                <w:szCs w:val="22"/>
                <w:lang w:val="et-EE"/>
              </w:rPr>
              <w:t>+- 36 9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53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 Linna Sotsiaalabiam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+- 10 973 </w:t>
            </w:r>
          </w:p>
        </w:tc>
      </w:tr>
      <w:tr>
        <w:trPr>
          <w:trHeight w:val="53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 Linnakantsele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+- 2 642</w:t>
            </w:r>
          </w:p>
        </w:tc>
      </w:tr>
      <w:tr>
        <w:trPr>
          <w:trHeight w:val="53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Linna Arenduse ja Ökonoomika Am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+- 3 99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</w:rPr>
        <w:t>Raissa Lihhuš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</w:rPr>
        <w:t>Rahandusameti direktor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osta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ga Kevi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44:00Z</dcterms:created>
  <dc:creator>Olga Kevish</dc:creator>
  <dc:description/>
  <cp:keywords/>
  <dc:language>en-US</dc:language>
  <cp:lastModifiedBy>Olga Kevish</cp:lastModifiedBy>
  <cp:lastPrinted>2011-12-27T16:54:00Z</cp:lastPrinted>
  <dcterms:modified xsi:type="dcterms:W3CDTF">2011-12-28T13:00:00Z</dcterms:modified>
  <cp:revision>15</cp:revision>
  <dc:subject/>
  <dc:title>12</dc:title>
</cp:coreProperties>
</file>