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>Lisa 1a</w:t>
      </w:r>
    </w:p>
    <w:p>
      <w:pPr>
        <w:pStyle w:val="Normal"/>
        <w:rPr/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>Narva Paju Koo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44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86"/>
        <w:gridCol w:w="1016"/>
        <w:gridCol w:w="843"/>
        <w:gridCol w:w="876"/>
        <w:gridCol w:w="127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r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</w:t>
            </w:r>
            <w:r>
              <w:rPr>
                <w:sz w:val="24"/>
                <w:lang w:val="et-EE"/>
              </w:rPr>
              <w:t>Vara nimet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vent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n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g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ksumu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ая  Советская    энциклопедия                 1 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».............» 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»............».3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».............»4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»..............»5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»...............»6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»..............»7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».............  8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».............»9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».............»10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»..............»11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»..............»1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.».............»13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.».............»14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...............»15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...............»16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....»...............»17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.............»18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....».............»19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..............»20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4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»...............»21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».............»2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............»23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»........»24т 1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6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........»..............»..........24 т 2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..» .........25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» .........26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» ........27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»................» .......28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.» .......29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8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....».......т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ы и народы   Аме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»....».....»  ...Советский Сою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».....».....»   Прибал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».....».....»  Южная Аме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»......».....» Заруб. Аз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».......».....»Заруб. Аз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»......»Заруб. Аз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.»......»Заруб.Аз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».....»Земля и челове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.»......»Аф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»........»Аф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».........»Заруб. Евро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»........»........»Заруб. Евро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».........»........»Заруб. Евро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».........»........»Аме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»..........»........»Австра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поэтов дорев.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народов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гель де Сервант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рм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эзия народов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Барузд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4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Джовань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Шоло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Джовань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д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са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Приш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вропейский эп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сти и расска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Линдгр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Чуко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арша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ерафи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8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ерафи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9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Куп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Толст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Кры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Гайд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Бичер-ст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Турге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Дю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Турге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Бичер-ст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рдоус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Лонд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ар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ая  ли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поэ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л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ансуа Раб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Чуко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русских пис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, Короленк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дно-европейская драмату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.Толсто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Шоло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ц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ушк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..........»..........»............»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стай Кари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Гайд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русских пис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нгиз Айтма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Алекс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Кэро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4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сские поэ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Горь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Бондар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».............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Тв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риш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стай Кари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кс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t-EE"/>
              </w:rPr>
              <w:t>1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кс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.Воскресен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»...........»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рдоус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Герц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лекс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лекс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9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Достоевский,АЧе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Достоевский,А.Че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Горь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9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сказ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сказ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35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Ката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ьтер Скот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л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ихал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эзия народов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. Айтма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эзия народов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Василенко.А.Нев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Василенко А.Нев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ери Крас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 и его вре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я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............»...........»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»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»............»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а к Пушк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ихал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Клингер. Фау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Морозов Шексп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йны русского зак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Лозинская Шилл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водин. Повесть о Пушк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ссен. Набережная мой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икова.Тесный круг друзей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».............»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. 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Шекспира до Ш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эты Пушкинской поры/м</w:t>
            </w:r>
            <w:r>
              <w:rPr>
                <w:sz w:val="24"/>
                <w:lang w:val="et-E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Тургенев в школе </w:t>
            </w:r>
            <w:r>
              <w:rPr>
                <w:sz w:val="24"/>
                <w:lang w:val="et-EE"/>
              </w:rPr>
              <w:t>/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lang w:val="et-E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9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инения А.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оман Пушкина в шк.изуч</w:t>
            </w:r>
            <w:r>
              <w:rPr>
                <w:sz w:val="24"/>
                <w:lang w:val="et-EE"/>
              </w:rPr>
              <w:t>/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lang w:val="et-E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2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Окуджава.Путешествие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. 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Шукш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динская о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»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и в начальной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вгений Онег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 в изгна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кшин.Расска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ои романа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66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»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..»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рмонтов.Би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рмонтов в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ки о Пушк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 публиц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ерея шахматных этю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хов Избранные сочи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 о литера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Литейный 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знакомимся схудожни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люб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ть не старе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6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риходит в шко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хов. Пье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исты в Петербур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онче жаворонка пен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ли мы говорим</w:t>
            </w:r>
            <w:r>
              <w:rPr>
                <w:sz w:val="24"/>
                <w:lang w:val="et-EE"/>
              </w:rPr>
              <w:t>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 прир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 о мамон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товской хоров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.Уайльд. 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»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О.Бемб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ав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Ив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гаджаня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аснец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оре Дом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куль. Из туп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»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ой горошок и другие ис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на Цветаева в жиз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45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оэты XIX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»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кусство средневекоеог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т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инный словарь русского я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05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С.Турге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Брахман«Отверженные»В.Гю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ригорьев»А.Сент-экзюпер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 первая любов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ухин. В чистом п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Да Винчи Сказ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убков Л Да Винч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ичная кукла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да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еческая эпиграм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откина.П.М.Третья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учиться  рисова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ехов.Дом с мезонин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ония в русской литера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9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. 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Гранин. Карт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Мелвила том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Мелвил то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-публиц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ковский.Пушкин и русские роман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оеводин. Повесть о Пушк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Басина. Город поэ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40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.».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43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ы. 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60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Бойко. В волшебной Пушкинской стра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. Стихотворения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38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С.Абрамови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й-да русская частуш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..»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....»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андровский с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ословицы и поговор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усская литература </w:t>
            </w:r>
            <w:r>
              <w:rPr>
                <w:sz w:val="24"/>
                <w:lang w:val="et-EE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..»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Скот. Айвен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ехов. Ионы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ехов.Дом с мезонин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усская поэзия середины </w:t>
            </w:r>
            <w:r>
              <w:rPr>
                <w:sz w:val="24"/>
                <w:lang w:val="et-EE"/>
              </w:rPr>
              <w:t xml:space="preserve">XIX </w:t>
            </w:r>
            <w:r>
              <w:rPr>
                <w:sz w:val="24"/>
                <w:lang w:val="ru-RU"/>
              </w:rPr>
              <w:t>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7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0</w:t>
            </w:r>
            <w:r>
              <w:rPr>
                <w:sz w:val="24"/>
                <w:lang w:val="ru-RU"/>
              </w:rPr>
              <w:t>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народные иг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ных  женщин им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keele käsiraa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98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тарков. Двенадцать стуль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Яковкина. Последний приют поэ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Ермилов. Гений Гог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1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Липеровская.На родине Турген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аршавский. Сыны 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Рождественский. Читая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Липеровская.На родине Турген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Липеровская.На родине Турген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оре Бальзак. Биография пис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»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Маяковская. О Владимире Маяковск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Муратов. Ломоно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Шолохов. Судьба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В.Маяковский          1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»...........»..........»....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».............»...........»3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Иванов.Всеволод Ив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Скрипов.О русском стихослож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оминания об А.Н.Толст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Жислина. Добрый свет издал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Курбатов. Михаил Приш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ехов. Пье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»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4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2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сенинСтихотворения и поэм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тихотворения и поэ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И.Фонвизин. Комед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Гинзбург. 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.Гоффман. Золотой горш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инения К.Прут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. Книга для учителя. Часть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аршавский. Судьбы шедев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аршавский. Судьбы шедев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. Книга для учителя. Часть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плинг. Мауг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Иванова. Посмертная судьба поэ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Пущин. Записки о Пушк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Новиков.Пушкин в изгна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ериканская повесть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ериканская повесть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кие русские лю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и Валев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Сомерсет Моэм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Сомерсет Моэм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Сомерсет Моэм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Сомерсет Моэм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Сомерсет Моэм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Никитский, А.Свиридов. Насеком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Сосновский. О редких животных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.Гофман. Маленький Цахес по прозванию Цинноб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Ян. Огни на курганах.Юность полководца. Молотобой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Коллин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Толстой. Собрание сочинений. Том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.Тургенев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.Шолохов. Судьба человек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Шолохов. Судьба человека. Они сражались за род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Успенский. Записки старого петербурж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Андроников. 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Липеровская. на родине И.Турген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.Janurkova. Koer, kellel oli po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6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ka-tarkuste käsiraa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.Särgava. Ennemuistused jutu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Jakobson. Suur onu ja väike vennapo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90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Reinla. Pät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Kivirähk. Kaelkirj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Kitzberg. Piibelehe-neitsi ja teisi jut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t-EE"/>
              </w:rPr>
              <w:t>3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ri Pärijõgi. Jõulud, jõulu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t-EE"/>
              </w:rPr>
              <w:t>3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.Kipling. Elevandilap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Булгаков. Багровый ос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оэ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ценарии детских музыкальных представ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чале жизни школу помню 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ошкина. Поэзия Бл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динская о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динская о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 в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Турбин. Пушкин. Гоголь. 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ен наш сою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Есен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Есен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Есен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. Т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. Про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. Граф Нул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. Романы и пове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ания средневековой Европ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я и Альбе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аконы осенних сумер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Ян. Бат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Шукшин. расска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Шукшин. расска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Шукшин. расска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кресшие боги Л.Да-Винч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Булгаков. Багровый остр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пион или повесть о нейтральной территор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Мелвилл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Сочи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 о шашк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народные городские праздники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Мейлах. Творчество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3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Филиппова. Борис Году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3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.Зол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Сидоров. Е.Евтушенк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эзия Блока и Ес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эзия Блока и Ес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творчестве Некрас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тыков-Щедр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народная живопис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Турге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Покусаев. Салтыков-Щедр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е народные подвижные иг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кспир.А.Островский.А.Че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Высочина.Образ,бережно храним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ехов. Дом с мезонин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Кожевников  1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Кожевников  2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ни русских поэ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ский вечер в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а к Тургене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Барто. Леночка с букет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ндаль. Красное и че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9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ил Юрьевич 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6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генев в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1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ил Юрьевич Лермо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6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дких и рассея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визор.Петербургские пове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ман И.С. Тургенева»Отцы и де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1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ман И.С. Тургенева»Отцы и де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ман И.С. Тургенева»Отцы и де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1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А.Булгаков.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оеводин. Повесть о Пушк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И.Коровин.Поэты пушкинской по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Маранцман.Роман А.С.Пушкина »Евгений Онегин» в школьном изуч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Марченко.Поэтический мир Ес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Соловей. Роман А.С.Пушкина «Евгений Онегин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1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Соловей. Роман А.С.Пушкина «Евгений Онегин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14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графия. Алексей Николаевич Толст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Пушкин.Сквозь магический криста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исутствии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Нейшштадт.Отказанный ферзевый гамб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.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».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».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.........»...........................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нин.Поэзия и про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емингуэй.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Гордин. Пушкинский заповед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Шубин.Дополнение к портрет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ые страницы.Н.А.Некр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Эйдельман. Прекрасен наш сою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.Маранцман. роман А.С. Пушкина «Дубровский» в школьном изуч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Я.Брюсов. избранные сочи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П.Квятковский. Школьный поэтический сло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Есенин.Избра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Яковлев.Позавчера была вой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.Левидов.Путешествие в некоторы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Гашек.Борьба за душ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П.Шиллер.Генрих Гей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Гордин.Пушкин в Псковском кра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Бонди. Черновики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3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Бонди. Черновики Пушк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6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И.Куприн.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Ю.Лермонтов.В русской крит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С.Лихачев.Земля обетован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осияш.Ваня Кры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Аникин.Поэма Некрасова «Кому на Руси жить хорошо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Басина.Литейный 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.Петров.И.С.Турге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8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Бушмин.М.Е.Салтыков-Щедр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И.Покусаев .М.Е.Салтыков-Щедр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Н.Толстого «Петр Первы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ьер.Полное собрание сочи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Степанов.Басни Крыл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Басина. На брегах Не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Шамякин.Атланты и Кариати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в.Шорохов. Н.Г.Коз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А.Воротников. Занимательное чер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В.Экзерцева.Кроссворды для школьников.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А.Родионова.пособие по ге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ис Тук.Горячая деся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ис Тук .Горячая деся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.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Пелевин.Омон 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М.Бенькович.Опорные конспекты в обучениии географии. 7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.Николина.Олимпиады по географи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8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географ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.Вартаньян.История с географией илиимена собственные на карте мира во времени и простран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7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В.Душина.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22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улярная энциклопедия рек и оз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густ Кицберг.Дет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о Рауд.Рыба ходит колоброд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о Рауд.Сипс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.Р.Крейцвальд .Сказ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густ Кицберг.Дет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густ Якобсон.Эстонские народные сказки о птицах и живот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густ Якобсон.Эстонские народные сказки о птицах и живот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ээт Куду. Сказкоешка-сладкоеж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ээт Куду. Сказкоешка-сладкоеж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ьмар якс.Земля 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о Рауд. Рыба ходит, колоброд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о Рауд.Сипс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Бачурина.Таллинн времен шведского господства и Европ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Бачурина.Таллинн времен шведского господства и Европ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Бачурина.Таллинн времен шведского господства и Европ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 Пикеринг. Атла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скусство.основы народного и декоративно-прикладного искусства. Часть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скусство.основы народного и декоративно-прикладного искусства. Часть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ликт и общение.Путеводитель по лабиринту регулирования конфли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4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вая  художественн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88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вая  художественн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83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вая  художественн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82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вая  художественн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91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вая  художественн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86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очник гражда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500-летию открытия Амер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фрика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17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да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ликт и об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4 б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да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477уч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Discoveries</w:t>
            </w:r>
            <w:r>
              <w:rPr>
                <w:sz w:val="24"/>
                <w:lang w:val="en-US"/>
              </w:rPr>
              <w:t>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700</w:t>
            </w:r>
            <w:r>
              <w:rPr>
                <w:sz w:val="24"/>
                <w:lang w:val="en-US"/>
              </w:rPr>
              <w:t>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US"/>
              </w:rPr>
              <w:t>478</w:t>
            </w:r>
            <w:r>
              <w:rPr>
                <w:i/>
                <w:iCs/>
                <w:sz w:val="24"/>
                <w:lang w:val="ru-RU"/>
              </w:rPr>
              <w:t>уч</w:t>
            </w:r>
            <w:r>
              <w:rPr>
                <w:i/>
                <w:iCs/>
                <w:sz w:val="24"/>
                <w:lang w:val="en-US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Discoveries</w:t>
            </w: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US"/>
              </w:rPr>
              <w:t>479</w:t>
            </w:r>
            <w:r>
              <w:rPr>
                <w:i/>
                <w:iCs/>
                <w:sz w:val="24"/>
                <w:lang w:val="ru-RU"/>
              </w:rPr>
              <w:t>уч</w:t>
            </w:r>
            <w:r>
              <w:rPr>
                <w:i/>
                <w:iCs/>
                <w:sz w:val="24"/>
                <w:lang w:val="en-US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portun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15.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ая 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47.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ая 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6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2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15.33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4:00Z</dcterms:created>
  <dc:creator>Kasutaja</dc:creator>
  <dc:description/>
  <cp:keywords/>
  <dc:language>en-US</dc:language>
  <cp:lastModifiedBy>Vladislav Iljin</cp:lastModifiedBy>
  <dcterms:modified xsi:type="dcterms:W3CDTF">2006-08-07T06:04:00Z</dcterms:modified>
  <cp:revision>2</cp:revision>
  <dc:subject/>
  <dc:title>                  Lisa 1a</dc:title>
</cp:coreProperties>
</file>