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</w:t>
      </w:r>
      <w:r>
        <w:rPr>
          <w:sz w:val="24"/>
          <w:lang w:val="et-EE"/>
        </w:rPr>
        <w:t>Lisa 3a</w:t>
      </w:r>
    </w:p>
    <w:p>
      <w:pPr>
        <w:pStyle w:val="Normal"/>
        <w:rPr/>
      </w:pPr>
      <w:r>
        <w:rPr>
          <w:sz w:val="24"/>
          <w:lang w:val="et-EE"/>
        </w:rPr>
        <w:t xml:space="preserve">                        </w:t>
      </w:r>
      <w:r>
        <w:rPr>
          <w:sz w:val="24"/>
          <w:lang w:val="et-EE"/>
        </w:rPr>
        <w:t>Narva 6. Koo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tbl>
      <w:tblPr>
        <w:tblW w:w="8043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61"/>
        <w:gridCol w:w="1050"/>
        <w:gridCol w:w="912"/>
        <w:gridCol w:w="1005"/>
        <w:gridCol w:w="133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rk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r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      </w:t>
            </w:r>
            <w:r>
              <w:rPr>
                <w:sz w:val="24"/>
                <w:lang w:val="et-EE"/>
              </w:rPr>
              <w:t>Vara nimet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nventar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n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og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in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aksumus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у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Митюрев Русская литература второй половины 19 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</w:t>
            </w:r>
            <w:r>
              <w:rPr>
                <w:sz w:val="24"/>
                <w:lang w:val="ru-RU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тви единого древа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тви единого древ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интерщик очерки новейш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ль История западной классической музы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ль История русской музы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м Химия 8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ст Общая и неорганическая химия 10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м Химия 9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ркпеа Физика Электромагнет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анисте Физика Косм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олайд Физика Оп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йнсаар Теория относи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яэмбре Физика Атом Молекула Криста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удсепп Язык как средство об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ru-RU"/>
              </w:rPr>
              <w:t>722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оренская Стилистические возможности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рапуу Биология для гимназ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ая литература 20 век часть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гимназии 3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основной школы 3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основной школы 4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рапуу Биология для гимназии 1 часть (желта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основной школы часть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 для основной школы часть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ведение 12кл 1 ча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ведение 12 кл 2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Ыйспуу Справочник по  эстонскому язык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амсон История Эсто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юютли Эстонский язык 12 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ес Человек и здоро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ирак Эстонский язык 9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юютли Эстонский язык 10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гнина Функциональная стилистика русского язы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оренская Русский язык 1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лоренская Русский язык 2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юрев Читаем, размышляем, спорим 9 кл 1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юревЧитаем, размышляем,спорим 2 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овек,общество культур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чунаева Русский язык 4 к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овек,общество,культура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доровье 7-9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асик  Математика 6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7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re Päevast  2 klass1 o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re Päevast  2 klass2 o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esti keele õpik 3klass 1 o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esti keele õpik 3klass 2 os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st Track to F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4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 3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 4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 9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ое слово. Книга для чтения в 3 клас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5,5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имся общаться 6 кла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эстонской литературы 2 половина ХХве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изведения эстонской литературы        Класс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 имён от классики до соврем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ст. Литер.Класс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ая  литератур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. Века.Эпоха Возрожд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Барокко.</w:t>
            </w:r>
            <w:r>
              <w:rPr>
                <w:sz w:val="24"/>
                <w:lang w:val="et-EE"/>
              </w:rPr>
              <w:t xml:space="preserve"> </w:t>
            </w:r>
            <w:r>
              <w:rPr>
                <w:sz w:val="24"/>
                <w:lang w:val="ru-RU"/>
              </w:rPr>
              <w:t>Классициз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ene eesti   Õppesõnast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esti  vene  öppesönast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-----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Научимся </w:t>
            </w:r>
            <w:r>
              <w:rPr>
                <w:sz w:val="24"/>
                <w:lang w:val="et-EE"/>
              </w:rPr>
              <w:t xml:space="preserve">   </w:t>
            </w:r>
            <w:r>
              <w:rPr>
                <w:sz w:val="24"/>
                <w:lang w:val="ru-RU"/>
              </w:rPr>
              <w:t>общать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5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eutsch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Художественная лит-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дноевропейская лир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адноевропейская лир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а Были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  На задворк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лев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уг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ие Унд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,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р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мсааре Избра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мсааре Избра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ческие пове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на в плитняковой сте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ри девятом царств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 и ты  1к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кусство вокруг н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б Рой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 2 до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Шпион или повесть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барик и Тотат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пелька солн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БВГДей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амзин Боярская доч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язь Серебря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Ле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уд Муфта, Полботинка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Свадьба Тоот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жина дяди То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йцвальд Ска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об Эсто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об Эсто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ихи об Эстон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9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ммсааре Наш лисе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 лисе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ш лисе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нхёэ Мст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осс Мартов хле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утс Мальчик с рожкам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ле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б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тения ле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лу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ивотные водоем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юго 9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Свадьба Тоот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адьба Тоот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адьба Тоот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адьба Тоот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ро Ска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фта, Полботинка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Ле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Ле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т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стит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рмонтов Стихотво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рмонтов Стихотво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рмонтов Стихотво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юго Отвержен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5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кенс Приключения Оливера Тви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фман Маленький Цахе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. Толстой Князь Серебря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ссен Во глубине сибирски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ер Или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яли Одноглазый Сильв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7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втушенко Почти напослед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ер Или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а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снова Муф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Вес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кенс Приключения Оливера Твис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ер Одисс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8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им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мер Одиссе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тво Хемингуэ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жественная комед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яев Последний челове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ков Семь подземны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.Твен Сделка с сатано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ков Огненный бог марр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тер Приключения крол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рвинг Альгамб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Золотой клю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Золотой клю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Три толстя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Три толстя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Золотой клю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ле Гаргантюа и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гин Старик Хоттабы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Незнайка на Лу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лстой Золотой клю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ндарев Ожидающая 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я Нез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Незна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агнер По океанам и конт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Приключения Нез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герлеф Чудесные приклю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утка черного леш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ер Последний из Мок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мильтон Звездные коро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ьф Золотой теле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агин Старик Хоттабы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ерсен Сказки и истор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ерсен Оле-Лукой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н Бегущая по волна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мм Ска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народные сказ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Избра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Три толстя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ан Дойл Записки о Шерлоке Холмс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ндон Любовь к жиз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6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ндсей Беглец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ер Последний из Мок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ари Приключения Чипол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д Морской волчон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ьчик-звез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д Оцеола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д Квартеро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еева Ди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импийские игр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сов Веселая семей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ровский том5 Пье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утс Вес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деева Прикл. Петру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тор Айболи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варь Русских пос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ари Джельсомино.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тров сокрови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 пиро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мные вещ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6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онов Цветок на зем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4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Три толстя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9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ен Янки при двор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7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рег скел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ков Огненный бог Мар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богатыр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лючения Каранда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д Оцеола..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лева пира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ролевство кривых зерка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мовенок Кузь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ондон Мартин Ид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ков Волшебник изумруд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леша Три толстя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лый Бим черное ух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ой ключ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8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ьф.. 12 стулье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д Кватеро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чевые уро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рюсов Избран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ая сов. поэз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62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прин с/с том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4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е пословицы и п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рри Питер Пэ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ручев Земля Сан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9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лая грам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Методическ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удсепп О чем и как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80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чем и как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79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6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8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81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9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80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7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5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82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7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я родина Эсто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74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7699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26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20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18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17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24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19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95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96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90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91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98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97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23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25-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93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s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2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7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8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29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30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31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t-EE"/>
              </w:rPr>
              <w:t>Estic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ru-RU"/>
              </w:rPr>
              <w:t>видео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32-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Художественн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1501,3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тодическая 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682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Учеб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1935,7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74119,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8:00Z</dcterms:created>
  <dc:creator>Kasutaja</dc:creator>
  <dc:description/>
  <cp:keywords/>
  <dc:language>en-US</dc:language>
  <cp:lastModifiedBy>Vladislav Iljin</cp:lastModifiedBy>
  <dcterms:modified xsi:type="dcterms:W3CDTF">2006-08-07T06:08:00Z</dcterms:modified>
  <cp:revision>2</cp:revision>
  <dc:subject/>
  <dc:title>                        Lisa 3</dc:title>
</cp:coreProperties>
</file>