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Lisa nr 4</w:t>
      </w:r>
    </w:p>
    <w:p>
      <w:pPr>
        <w:pStyle w:val="Normal"/>
        <w:rPr/>
      </w:pPr>
      <w:r>
        <w:rPr>
          <w:lang w:val="en-US"/>
        </w:rPr>
        <w:t>Narva Humanitaargümnaasi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900"/>
        <w:gridCol w:w="144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rk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a nime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ventar 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ksum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k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lukirjan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t. Lisa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85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kirjan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t. Lisa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237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oodikakirjan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t. Lisa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7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reomeertite kompl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himedise </w:t>
            </w:r>
            <w:r>
              <w:rPr>
                <w:lang w:val="et-EE"/>
              </w:rPr>
              <w:t>ä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>Kaaluvihtide komplekt 6*100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Elektrofoorse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Puust stati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Magnetite kompl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Optiline lää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Spektrosko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>Elastse deformatsiooni mu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>Vähendava läätse mu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>Suurendava läätse mu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  <w:r>
              <w:rPr>
                <w:lang w:val="et-EE"/>
              </w:rPr>
              <w:t>tmeline reosta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T</w:t>
            </w:r>
            <w:r>
              <w:rPr>
                <w:lang w:val="et-EE"/>
              </w:rPr>
              <w:t>ä</w:t>
            </w:r>
            <w:r>
              <w:rPr/>
              <w:t>histaeva ka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5400-0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4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4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5400-0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1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1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5400-0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3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3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uti Toshiba 110CS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5500-01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0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SMS Switch 16port/10/100,kaab.RJ45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stik, seina pealne karp/RJ45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5500-0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22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229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1136,29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8:00Z</dcterms:created>
  <dc:creator>Kasutaja</dc:creator>
  <dc:description/>
  <cp:keywords/>
  <dc:language>en-US</dc:language>
  <cp:lastModifiedBy>Vladislav Iljin</cp:lastModifiedBy>
  <dcterms:modified xsi:type="dcterms:W3CDTF">2006-08-07T06:08:00Z</dcterms:modified>
  <cp:revision>2</cp:revision>
  <dc:subject/>
  <dc:title>Tabel nr</dc:title>
</cp:coreProperties>
</file>