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       </w:t>
      </w:r>
      <w:r>
        <w:rPr>
          <w:sz w:val="24"/>
          <w:lang w:val="et-EE"/>
        </w:rPr>
        <w:t>Lisa 4a</w:t>
      </w:r>
    </w:p>
    <w:p>
      <w:pPr>
        <w:pStyle w:val="Normal"/>
        <w:rPr/>
      </w:pPr>
      <w:r>
        <w:rPr>
          <w:sz w:val="24"/>
          <w:lang w:val="et-EE"/>
        </w:rPr>
        <w:t xml:space="preserve">                </w:t>
      </w:r>
      <w:r>
        <w:rPr>
          <w:sz w:val="24"/>
          <w:lang w:val="et-EE"/>
        </w:rPr>
        <w:t>Narva Humanitaargümnaasium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83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1"/>
        <w:gridCol w:w="1071"/>
        <w:gridCol w:w="985"/>
        <w:gridCol w:w="1082"/>
        <w:gridCol w:w="16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rk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      </w:t>
            </w:r>
            <w:r>
              <w:rPr>
                <w:sz w:val="24"/>
                <w:lang w:val="et-EE"/>
              </w:rPr>
              <w:t>Vara nimetu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nventar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</w:t>
            </w:r>
            <w:r>
              <w:rPr>
                <w:sz w:val="24"/>
                <w:lang w:val="et-EE"/>
              </w:rPr>
              <w:t>n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ogu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in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ksum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стонский язык 12 кла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9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 ХХ ве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2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е землеведение для гимназ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2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05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ая литература первой половины Х!Х ве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ка 10 кла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 для гимназ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1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орник задач по физи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ая и неорганическая химия для 10 клас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сихология для гимназ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6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044,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зык как средство об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2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стония в русской литератур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4.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Йыгисалу.       Горноста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8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0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.Пукк.     Рейн и Рий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0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.Пукк.      Рейн и Рий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0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Родари          Сказ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нциклопедия первой помощ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6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сов Приключение Незнай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тения водое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0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вощи и фрук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0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ар    Там за лесом,леса 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9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кк        Виллу филателис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8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ему плачет крокодил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6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гда смеются птицы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6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тер в ив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7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воды с детск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2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зки,песни, загад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лючение Незнайки и его друз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лючения Гулливе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лючения Пинокки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уто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4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арок Трол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зки про Муми-тро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частливой долине муми-трол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м,который построил Дж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7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38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раты с озера Милар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знайка в Солнечном город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лючения Чипполи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Родари. Сказ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е от у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Куприн. Расска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лючения Т.Сойе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зки дядюшки Риму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0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стонские пословиц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7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ткий словарь литер. термин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8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енькая ведь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шкин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ru-RU"/>
              </w:rPr>
              <w:t xml:space="preserve"> Сказ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рто Твои стих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дерсен Сказ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нвизин Избранные со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1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а из Совиного гнез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о Маар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6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о Маар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6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о Маар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6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о Маар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6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тешествие к центру земли Вокруг света в 80 дн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лючения Алис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0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зочный ми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бинзон Круз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кк Рейн и Рий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0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инг Избран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4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дерсен Сказки и истор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1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рые добрые сказ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лстой Очерк жизн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7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нциклопедия Булгаков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6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лстойИзбранные сочинения том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7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яточные расска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йчонок То-Т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.Вяли  Волчья лап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4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.Раннап     Альфа+Роме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.Раннап     Альфа+Роме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4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лстой Избранные сочинения том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ылатые сло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2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йна и мир том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1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.Кэролл  Р.Киплин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1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Чудаков    Антон Павлович Чех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2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Чудаков    Антон Павлович Чех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2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Кулешов      Жизнь и творчество А.Чехо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1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 бьют час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8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ок в Табакер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0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е писатели и Эсто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3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ррел      Земля   шорох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6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ррел       Юбилей ковче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6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.Слангенберг Запаведными троп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6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терсон  Там,где бродили льв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6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ттенборо В поисках драк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3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кспир       Трагед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3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ок  в  Табакерк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енькая Баба-яга и другие сказ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9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ому   рук-лю о воспитательной системе клас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10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школу- с игр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ценировки на исторические те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С.Пушкин собрание сочинений том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С.Пушкин собрание сочинений том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9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С.Пушкин собрание сочинений том 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3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С.Пушкин собрание сочинений том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7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А.С.Пушкин собрание сочинений том 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3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9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А.С.Пушкин собрание сочинений том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7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9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А.С.Пушкин собрание сочинений том 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4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А.С.Пушкин собрание сочинений том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А.С.Пушкин собрание сочинений том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4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А.С.Пушкин собрание сочинений том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9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эстонской литератур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Об эстонской литератур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га рекордов Гинне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8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0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Тургенев  Избран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1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.Рауд   Нержавеющая саб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.Эвентов           Есенин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2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мире мифов и леген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енин  Плеск голубого лив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1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сенин Сихотворения Поэ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4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,5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ные вопросы орфограф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делки из бумаг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8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et-EE"/>
              </w:rPr>
              <w:t>1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е пословицы,поговорки и крылатые выра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1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ая разговорная реч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6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мире с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бразительное искус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09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пликационные работы в начальных класс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88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делие в начальных класс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76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делие в начальных класс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78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ллиннские флюге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ллиннские флюге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хуожествнного произвед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10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Есенин собрания сочинений том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Есенин собрания сочинений том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4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Есенин собрания сочинений том 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7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Есенин собрания сочинений том 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1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Есенин собрания сочинений том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4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вяточны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 xml:space="preserve"> расска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кусство древней Рус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43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 Экзюпери Ночной полет. Планета люд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о полку Игорев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о полку Игорев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о полку Игорев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о полку Игорев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о о полку Игорев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Блок           Избран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Блок           Избран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Блок           Избран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Блок           Избран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А.Блок           Избран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4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.Манн Смелостьизобрет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6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Ю.Манн Смелостьизобрет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2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4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Смольников       Комедия Грибоедова «Горе от ум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4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Смольников       Комедия Грибоедова «Горе от ум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7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4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Ревякин       Искусство драматургии А.Н.Островск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4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Толстой    Стихотвор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7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енадцать стулье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4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Куприн Расска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4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4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Гоголь Пове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4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Достоевский Подро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5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опа к Тургенев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4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5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.Турбин     Герои Гого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6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5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 Лесков   Повести и расска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4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5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Гоголь   Ночь перед Рожде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8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5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Гоголь   Ночь перед Рожде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8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5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Гоголь   Ночь перед Рожде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8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5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.Гоголь   Ночь перед Рожде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86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5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.Шекспир А.Островский А.Чех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9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Лебедев Куда влечет тебя свободный у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8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6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Достоевский  Избран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6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.Тургенев  Избранные  сочин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5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6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asvan rõõmuks perel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6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n-US"/>
              </w:rPr>
              <w:t>16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utte loomades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6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n-US"/>
              </w:rPr>
              <w:t>16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ukitsame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5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16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utte lindudes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96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удожественная  л-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lang w:val="ru-RU" w:eastAsia="en-US"/>
              </w:rPr>
              <w:instrText xml:space="preserve"> =SUM(ABOVE) </w:instrText>
            </w:r>
            <w:r>
              <w:rPr>
                <w:sz w:val="24"/>
                <w:lang w:val="ru-RU" w:eastAsia="en-US"/>
              </w:rPr>
            </w:r>
            <w:r>
              <w:rPr>
                <w:sz w:val="24"/>
                <w:lang w:val="ru-RU" w:eastAsia="en-US"/>
              </w:rPr>
              <w:fldChar w:fldCharType="separate"/>
            </w:r>
            <w:r>
              <w:rPr>
                <w:sz w:val="24"/>
                <w:lang w:val="ru-RU" w:eastAsia="en-US"/>
              </w:rPr>
              <w:t>1185,34</w:t>
            </w:r>
            <w:r/>
            <w:r>
              <w:rPr>
                <w:sz w:val="24"/>
                <w:lang w:val="ru-RU" w:eastAsia="en-US"/>
              </w:rPr>
              <w:fldChar w:fldCharType="end"/>
            </w: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8237</w:t>
            </w:r>
            <w:r>
              <w:rPr>
                <w:sz w:val="24"/>
                <w:lang w:val="ru-RU"/>
              </w:rPr>
              <w:t>,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ческая л-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,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fldChar w:fldCharType="begin"/>
            </w:r>
            <w:r>
              <w:rPr>
                <w:sz w:val="24"/>
                <w:lang w:val="ru-RU" w:eastAsia="en-US"/>
              </w:rPr>
              <w:instrText xml:space="preserve"> =SUM(ABOVE) </w:instrText>
            </w:r>
            <w:r>
              <w:rPr>
                <w:sz w:val="24"/>
                <w:lang w:val="ru-RU" w:eastAsia="en-US"/>
              </w:rPr>
            </w:r>
            <w:r>
              <w:rPr>
                <w:sz w:val="24"/>
                <w:lang w:val="ru-RU" w:eastAsia="en-US"/>
              </w:rPr>
              <w:fldChar w:fldCharType="separate"/>
            </w:r>
            <w:r>
              <w:rPr>
                <w:sz w:val="24"/>
                <w:lang w:val="ru-RU" w:eastAsia="en-US"/>
              </w:rPr>
              <w:t>19470,69</w:t>
            </w:r>
            <w:r/>
            <w:r>
              <w:rPr>
                <w:sz w:val="24"/>
                <w:lang w:val="ru-RU" w:eastAsia="en-US"/>
              </w:rPr>
              <w:fldChar w:fldCharType="end"/>
            </w: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09:00Z</dcterms:created>
  <dc:creator>Kasutaja</dc:creator>
  <dc:description/>
  <cp:keywords/>
  <dc:language>en-US</dc:language>
  <cp:lastModifiedBy>Vladislav Iljin</cp:lastModifiedBy>
  <dcterms:modified xsi:type="dcterms:W3CDTF">2006-08-07T06:09:00Z</dcterms:modified>
  <cp:revision>2</cp:revision>
  <dc:subject/>
  <dc:title>                 Lisa 4</dc:title>
</cp:coreProperties>
</file>