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6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arva Humanitaargümnaasiumi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kinnitami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Style w:val="Tekst4"/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li edukaks tööks vajalike tingimuste loomiseks moodustatakse hoolekogu.</w:t>
      </w:r>
      <w:r>
        <w:rPr/>
        <w:t xml:space="preserve"> </w:t>
      </w:r>
      <w:r>
        <w:rPr>
          <w:rStyle w:val="Tekst4"/>
          <w:rFonts w:cs="Times New Roman" w:ascii="Times New Roman" w:hAnsi="Times New Roman"/>
          <w:sz w:val="24"/>
          <w:szCs w:val="24"/>
          <w:lang w:val="et-EE"/>
        </w:rPr>
        <w:t xml:space="preserve">Hoolekogu on alaliselt tegutsev organ, kelle ülesanne on kooli pedagoogide, kohaliku omavalitsuse volikogu, vanemate, vilistlaste ja kooli toetavate organisatsioonide ühistegevus kooli õppe- ja kasvatustegevuse jälgimisel ning selleks tegevuseks paremate tingimuste loomisele kaasaaitamisel. Narva Linnavalitsuse Kultuuriosakonda 25.07.2006.a. saabus Narva Humanitaargümnaasiumi kiri nr 109 uue hoolekogu koosseisu kinnitamise palvega.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Nimekirjas esitatud isikutega nende osalus õppeasutuse hoolekogus eelnevalt kooskõlastatud Narva Humanitaargümnaasiumis läbiviidavate nõupidamiste ajal.</w:t>
      </w:r>
    </w:p>
    <w:p>
      <w:pPr>
        <w:pStyle w:val="TextBody"/>
        <w:rPr>
          <w:rStyle w:val="Tekst4"/>
          <w:rFonts w:ascii="Times New Roman" w:hAnsi="Times New Roman" w:cs="Times New Roman"/>
          <w:sz w:val="24"/>
          <w:szCs w:val="24"/>
          <w:lang w:val="et-E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3"/>
        <w:rPr/>
      </w:pPr>
      <w:r>
        <w:rPr/>
        <w:t>Vastavalt Kohaliku omavalitsuse korralduse seaduse § 30 lõike 1 punktile 3 linnavalitsus lahendab ja korraldab kohaliku elu küsimusi, mis ei kuulu volikogu pädevusse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Põhikooli- ja gümnaasiumiseaduse § 41 lõike 1 kohaselt munitsipaalkooli hoolekogu moodustab valla- või linnavalitsus, § 41 lõike 3 kohaselt </w:t>
      </w:r>
      <w:r>
        <w:rPr>
          <w:rStyle w:val="Tekst4"/>
        </w:rPr>
        <w:t>gümnaasiumi hoolekogusse kuuluvad kohaliku omavalitsuse volikogu ja õpilaste esindaja, kaks õpetajat õppenõukogu otsusel ning viis vanemate, vilistlaste ja kooli toetavate organisatsioonide esindajat vanemate üldkoosoleku otsusel</w:t>
      </w:r>
      <w:r>
        <w:rPr/>
        <w:t>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innitada Narva Humanitaargümnaasiumi (registrikood 75008640) hoolekogu koosseisus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leksei Nalivaiko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arina Firsova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atoli Podvolotski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iktor Istratov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leksandr Brokk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ikolai Feoktistov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elena Matvejeva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- Narva Linnavolikogu esindaja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- vanemate esindaja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- vanemate esindaja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- kooli toetavate organisatsioonide esindaja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- kooli toetavate organisatsioonide esindaja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- vanemate esindaja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- õppenõukogu esindaja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tjana Makarenko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senia Kanarjova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- õppenõukogu esindaja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- õpilaste esindaja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sectPr>
          <w:type w:val="nextPage"/>
          <w:pgSz w:w="11906" w:h="16838"/>
          <w:pgMar w:left="2520" w:right="1286" w:gutter="0" w:header="0" w:top="1440" w:footer="0" w:bottom="1440"/>
          <w:pgNumType w:fmt="decimal"/>
          <w:cols w:num="2" w:equalWidth="false" w:sep="false">
            <w:col w:w="2520" w:space="54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3.2 Tunnistada kehtetuks Narva Linnavalitsuse 23.01.2002.a. korraldus nr 49-k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Korralduse vaidlustamine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5. Rakendussätt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 xml:space="preserve">5.1 </w:t>
      </w:r>
      <w:r>
        <w:rPr>
          <w:rFonts w:cs="Times New Roman" w:ascii="Times New Roman" w:hAnsi="Times New Roman"/>
          <w:bCs/>
          <w:sz w:val="24"/>
          <w:lang w:val="et-EE"/>
        </w:rPr>
        <w:t>Tunnistada kehtetuks Narva Linnavalitsuse 23.01.2002.a. korraldus nr 49-k.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lang w:val="et-EE"/>
        </w:rPr>
        <w:t xml:space="preserve">5.2 </w:t>
      </w:r>
      <w:r>
        <w:rPr>
          <w:rFonts w:cs="Times New Roman" w:ascii="Times New Roman" w:hAnsi="Times New Roman"/>
          <w:sz w:val="24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Heading1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56:00Z</dcterms:created>
  <dc:creator>Lidija Sergejenko</dc:creator>
  <dc:description/>
  <cp:keywords/>
  <dc:language>en-US</dc:language>
  <cp:lastModifiedBy>Vladislav Iljin</cp:lastModifiedBy>
  <cp:lastPrinted>2006-07-26T15:41:00Z</cp:lastPrinted>
  <dcterms:modified xsi:type="dcterms:W3CDTF">2006-07-26T12:42:00Z</dcterms:modified>
  <cp:revision>7</cp:revision>
  <dc:subject/>
  <dc:title>NARVA LINNAVALITSUS</dc:title>
</cp:coreProperties>
</file>