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2006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Ilutulestiku korraldamine</w:t>
      </w:r>
    </w:p>
    <w:p>
      <w:pPr>
        <w:pStyle w:val="Normal"/>
        <w:rPr>
          <w:b/>
          <w:b/>
          <w:bCs/>
          <w:lang w:val="et-EE"/>
        </w:rPr>
      </w:pPr>
      <w:r>
        <w:rPr>
          <w:b/>
          <w:bCs/>
          <w:lang w:val="et-EE"/>
        </w:rPr>
        <w:t>OÜ Tulekild poolt</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valitsuse Kultuuriosakonda 08.08.2006.a. saabus avaldus kahe ilutulestiku korraldamise kohta Narvas. Esimene toimub 12.08.2006.a. ajavahemikul 14.00-18.00 Narva Kindluse lõunapoolse müüri ja Raja tänava vahelisel alal. Teine toimub 12.08.2006.a. ajavahemikul 22.00-24.00 Narva Kindluse territooriumil. Narva Linnavalitsus peab läbi vaatama ülalnimetatud avalduse viie tööpäeva jooksul ja tegema otsuse vastava loa andmise kohta. Ilutulestiku korraldaja OÜ Tulekild. Korraldaja pürotehnika käitleja ja kasutaja registreeringu number on PTK000017. Kõik seadusega ettenähtud asutused (Narva politseiosakond ja Ida-Virumaa Päästeosakond) on teavitatud kavandatavast üritusest.</w:t>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rStyle w:val="Tekst4"/>
          <w:lang w:val="et-EE"/>
        </w:rPr>
      </w:pPr>
      <w:r>
        <w:rPr>
          <w:lang w:val="et-EE"/>
        </w:rPr>
        <w:t xml:space="preserve">Vastavalt Kohaliku omavalitsuse korralduse seaduse § 30 lõike 1 punktile 2 linnavalitsus </w:t>
      </w:r>
      <w:r>
        <w:rPr>
          <w:rStyle w:val="Tekst4"/>
          <w:lang w:val="et-EE"/>
        </w:rPr>
        <w:t>lahendab ja korraldab kohaliku elu küsimusi, mis ei kuulu volikogu pädevusse.</w:t>
      </w:r>
    </w:p>
    <w:p>
      <w:pPr>
        <w:pStyle w:val="Normal"/>
        <w:jc w:val="both"/>
        <w:rPr>
          <w:b/>
          <w:b/>
          <w:bCs/>
          <w:lang w:val="et-EE"/>
        </w:rPr>
      </w:pPr>
      <w:r>
        <w:rPr>
          <w:bCs/>
          <w:lang w:val="et-EE"/>
        </w:rPr>
        <w:t>Vastavalt</w:t>
      </w:r>
      <w:r>
        <w:rPr>
          <w:b/>
          <w:bCs/>
          <w:lang w:val="et-EE"/>
        </w:rPr>
        <w:t xml:space="preserve"> </w:t>
      </w:r>
      <w:r>
        <w:rPr>
          <w:lang w:val="et-EE"/>
        </w:rPr>
        <w:t xml:space="preserve">Lõhkematerjaliseaduse § 59 lõikele 1 </w:t>
      </w:r>
      <w:r>
        <w:rPr>
          <w:rStyle w:val="Tekst4"/>
          <w:lang w:val="et-EE"/>
        </w:rPr>
        <w:t xml:space="preserve">avalikel üritustel, asulates või muudel tiheasustusega aladel ilutulestiku korraldamiseks klasside III ja IV pürotehnilise tootega peab olema ilutulestiku toimumiskohajärgse valla- või linnavalitsuse, tema poolt volitatud valla- või linnavalitsuse asutuse või valla- või linnavalitsuse struktuuriüksuse luba; Lõhkematerjaliseaduse </w:t>
      </w:r>
      <w:r>
        <w:rPr>
          <w:lang w:val="et-EE"/>
        </w:rPr>
        <w:t xml:space="preserve">§ 60 lõikele 1 </w:t>
      </w:r>
      <w:r>
        <w:rPr>
          <w:rStyle w:val="Tekst4"/>
          <w:lang w:val="et-EE"/>
        </w:rPr>
        <w:t>ilutulestikku korraldada sooviv isik esitab ilutulestiku toimumiskohajärgse valla- või linnavalitsusele taotluse ilutulestiku korraldamise loa saamiseks. Valla- või linnavalitsus vaatab ilutulestiku korraldamise loa taotluse läbi ning teeb vastava otsuse taotluse saabumise päevast arvates viie tööpäeva jooksul.</w:t>
      </w:r>
    </w:p>
    <w:p>
      <w:pPr>
        <w:pStyle w:val="Normal"/>
        <w:jc w:val="both"/>
        <w:rPr>
          <w:b/>
          <w:b/>
          <w:bCs/>
          <w:lang w:val="et-EE"/>
        </w:rPr>
      </w:pPr>
      <w:r>
        <w:rPr>
          <w:b/>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Lubada OÜ-l Tulekild korraldada Narvas, Narva Kindluse lõunapoolse müüri ja Raja tänava vahelisel alal ilutulestik 12.08.2006.a. ajavahemikul 14.00-18.00 ning Narva Kindluse territooriumil 12.08.2006.a. ajavahemikul 22.00-24.00. </w:t>
      </w:r>
    </w:p>
    <w:p>
      <w:pPr>
        <w:pStyle w:val="Normal"/>
        <w:jc w:val="both"/>
        <w:rPr>
          <w:lang w:val="et-EE"/>
        </w:rPr>
      </w:pPr>
      <w:r>
        <w:rPr>
          <w:lang w:val="et-EE"/>
        </w:rPr>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jc w:val="both"/>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jc w:val="both"/>
        <w:rPr>
          <w:lang w:val="et-EE"/>
        </w:rPr>
      </w:pPr>
      <w:r>
        <w:rPr>
          <w:lang w:val="et-EE"/>
        </w:rPr>
        <w:t>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27:00Z</dcterms:created>
  <dc:creator>NARVAJ</dc:creator>
  <dc:description/>
  <cp:keywords/>
  <dc:language>en-US</dc:language>
  <cp:lastModifiedBy>Vladislav Iljin</cp:lastModifiedBy>
  <cp:lastPrinted>2006-07-17T10:34:00Z</cp:lastPrinted>
  <dcterms:modified xsi:type="dcterms:W3CDTF">2006-08-09T05:41:00Z</dcterms:modified>
  <cp:revision>3</cp:revision>
  <dc:subject/>
  <dc:title>EELNÕU</dc:title>
</cp:coreProperties>
</file>