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  <w:tab/>
        <w:tab/>
        <w:t>Eelnõu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Narva                                                       </w:t>
        <w:tab/>
        <w:tab/>
        <w:tab/>
        <w:tab/>
        <w:t xml:space="preserve">            01.06.2004 n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na lipu heiskami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astavalt Narva Linnavolikogu 14.01.1998.a. määrusega nr 32/21 kinnitatud Narva linna lipu ja vapi kasutamise korra punktile 2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eisata Narva linna lipud </w:t>
      </w:r>
      <w:r>
        <w:rPr>
          <w:b/>
          <w:bCs/>
        </w:rPr>
        <w:t xml:space="preserve"> 10.06.-12.06.2005</w:t>
      </w:r>
      <w:r>
        <w:rPr/>
        <w:t xml:space="preserve"> seoses Narva Linna Päevadeg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orraldust võib vaidlustada Jõhvi halduskohtus 30 päeva jooksul arvates korralduse teatavakstegemis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4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59:00Z</dcterms:created>
  <dc:creator>Endla Myyr</dc:creator>
  <dc:description/>
  <dc:language>en-US</dc:language>
  <cp:lastModifiedBy>Endla Myyr</cp:lastModifiedBy>
  <cp:lastPrinted>2005-06-01T08:58:00Z</cp:lastPrinted>
  <dcterms:modified xsi:type="dcterms:W3CDTF">2005-06-01T05:59:00Z</dcterms:modified>
  <cp:revision>3</cp:revision>
  <dc:subject/>
  <dc:title>Narva                                                       </dc:title>
</cp:coreProperties>
</file>