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jc w:val="left"/>
        <w:rPr/>
      </w:pPr>
      <w:r>
        <w:rPr/>
        <w:t xml:space="preserve">Narva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“…</w:t>
      </w:r>
      <w:r>
        <w:rPr>
          <w:lang w:val="et-EE"/>
        </w:rPr>
        <w:t>..”………….2005.a. nr……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assiürituse “Jaanituli – 2005”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äbivii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, 81, 542; 89, 610) § 30 lõike 1 punktile 3 ning Narva Linnavolikogu 29.10.1997 määrusega nr 25/17 kinnitatud “Narva linna avaliku korra eeskirjad” (RTL 1998, 121/122; 475; 236 (237, 975) punktid 1-3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ubada läbi viia massiürituse “Jaanituli – 2005” Narva linnuse territooriumil 23.06.2005 kella 15.00 kuni 24.06.2005 kella 03.00.</w:t>
      </w:r>
    </w:p>
    <w:p>
      <w:pPr>
        <w:pStyle w:val="Normal"/>
        <w:ind w:left="18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testatud korr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2:00Z</dcterms:created>
  <dc:creator>Lidia Malogina</dc:creator>
  <dc:description/>
  <dc:language>en-US</dc:language>
  <cp:lastModifiedBy>Lutus</cp:lastModifiedBy>
  <cp:lastPrinted>2005-05-30T09:53:00Z</cp:lastPrinted>
  <dcterms:modified xsi:type="dcterms:W3CDTF">2005-06-06T07:12:00Z</dcterms:modified>
  <cp:revision>2</cp:revision>
  <dc:subject/>
  <dc:title>EELNÕU</dc:title>
</cp:coreProperties>
</file>