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elnõu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t-EE"/>
        </w:rPr>
      </w:pPr>
      <w:r>
        <w:rPr>
          <w:rFonts w:cs="Times New Roman"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16.05.2012 nr _______</w:t>
        <w:tab/>
      </w:r>
    </w:p>
    <w:p>
      <w:pPr>
        <w:pStyle w:val="BodyTextIndent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11.01.2012.a. korralduse nr. 12-k „Lepinguliste kohustuste täitmise tähtaja muutmine AS-le Nordecon Ehitus (Puškini 27, Narva)” 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11.01.2012.a. korraldusega nr. 12-k otsustati teha AS-le Nordecon Ehitus ettepanek rajada Narvas Puškini 27 asuvale kinnistule lastemänguväljak, kooskõlastades eelnevalt selle eskiisi ning ehitustööde tähtajad Narva Linnavalitsuse Linnavara- ja Majandusametiga. Samuti otsustati, et enne 18.12.2006 sõlmitud Kinnistu tagasiostuõigusega müügilepingu, hüpoteegi seadmise lepingu ja asjaõiguslepingu</w:t>
      </w:r>
      <w:r>
        <w:rPr>
          <w:i/>
          <w:lang w:val="et-EE"/>
        </w:rPr>
        <w:t xml:space="preserve"> </w:t>
      </w:r>
      <w:r>
        <w:rPr>
          <w:lang w:val="et-EE"/>
        </w:rPr>
        <w:t>(Narva notari Tatjana Boitsova notariaalregistri nr 12435) muutmise lepingu sõlmimist teha Narva Linnavalitsuse Linnavara- ja Majandusametile ülesandeks kooskõlastada AS-ga Nordecon tema poolt Narvas Puškini 27 asuval kinnistul kavandatavate heakorratööde mahud, iseloom ning teostamise täht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le korralduse vastuvõtmist ilmnes, et AS Nordecon Ehitus ja AS Nordecon Infra on ühendatud AS-ga Nordecon (registrikood 10099962, asukoht Pärnu mnt. 158/1 Tallinn). Kuna äriühingute ühendamise puhul lähevad ühendavale äriühingule üle kõik ühendatava ühingu õigused ja kohustused ei mõjuta ühinemismenetlus oma olemuselt 11.01.2012.a. korralduse nr. 12-k sis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 § 30 lõike 1 punkti 2 kohaselt lahendab ja korraldab kohaliku elu küsimusi, mis volikogu määruste või otsustega või valla või linna põhimäärusega on pandud täitmiseks valitsus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/>
      </w:pPr>
      <w:r>
        <w:rPr>
          <w:bCs/>
          <w:lang w:val="et-EE"/>
        </w:rPr>
        <w:t xml:space="preserve">Haldusmenetluse seaduse § 59 alusel </w:t>
      </w:r>
      <w:r>
        <w:rPr>
          <w:lang w:val="et-EE"/>
        </w:rPr>
        <w:t>parandab haldusorgan haldusaktis kirjavea ja muu ilmse ebatäpsuse, mis ei mõjuta haldusakti sisu. Haldusorgan teeb haldusakti parandamise teatavaks haldusakti adressaadile.</w:t>
      </w:r>
    </w:p>
    <w:p>
      <w:pPr>
        <w:pStyle w:val="NormalWeb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  <w:t>3.1. Asendada Narva Linnavalitsuse 11.01.2012.a. korralduses nr. 12-k sõnad „AS Nordecon Ehitus“ sõnadega „AS Nordecon“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/>
      </w:pPr>
      <w:r>
        <w:rPr>
          <w:lang w:val="et-EE"/>
        </w:rPr>
        <w:t>Narva Linnavalitsuse Linnavara- ja Majandusametil teha käesolev korraldus teatavaks AS-le Nordecon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1:00Z</dcterms:created>
  <dc:creator>Veera Andrejeva</dc:creator>
  <dc:description/>
  <cp:keywords/>
  <dc:language>en-US</dc:language>
  <cp:lastModifiedBy>Veera Andrejeva</cp:lastModifiedBy>
  <dcterms:modified xsi:type="dcterms:W3CDTF">2012-05-11T06:24:00Z</dcterms:modified>
  <cp:revision>8</cp:revision>
  <dc:subject/>
  <dc:title>Eelnõu</dc:title>
</cp:coreProperties>
</file>