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Narva                                                                                           21.02.2006. a  </w:t>
      </w:r>
      <w:r>
        <w:rPr>
          <w:rFonts w:cs="Arial" w:ascii="Arial" w:hAnsi="Arial"/>
          <w:b/>
          <w:lang w:val="et-EE"/>
        </w:rPr>
        <w:t>nr 32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lang w:val="et-EE"/>
        </w:rPr>
        <w:t>Maa taotlemine Narva linna munitsipaalomandisse</w:t>
      </w:r>
    </w:p>
    <w:p>
      <w:pPr>
        <w:pStyle w:val="Index2"/>
        <w:spacing w:lineRule="atLeast" w:line="240"/>
        <w:rPr>
          <w:rFonts w:ascii="Arial" w:hAnsi="Arial" w:cs="Arial"/>
          <w:b/>
          <w:b/>
          <w:szCs w:val="24"/>
          <w:lang w:val="et-EE"/>
        </w:rPr>
      </w:pPr>
      <w:r>
        <w:rPr>
          <w:rFonts w:cs="Arial"/>
          <w:b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õttes aluseks Maareformi seaduse (RT I 1991, 34, 426; RT I 2001, 52, 304; 93, 565; 2002, 11, 59; 47, 297, 298; 99, 579; 100, 586; 2003, 26, 155; 2004, 30, 208; 38, 258; 2005, 61, 476) § 25 lõige1 ja § 28 lõige 2 ja Kohaliku omavalitsuse korralduse seaduse (RT I 1993, 37, 558; RTI 1999, 82, 755; 2000, 51, 322; 2001, 82, 489; 100, 642; 2002, 29, 174; 36, 220; 50, 313; 53, 336; 58, 362; 61, 375; 63, 387; 64, 390; 393; 68, 407; 63, 387; 82, 480; 96, 565; 99, 579; 2003, 1, 1; 4, 22; 23, 141; 88, 588; 2004, 41, 277; 56, 399; 81, 542; 89, 610; 2005, 31, 230; 32, 235) § 22 lõike 1 punkti 37 ning lähtudes Narva linna Arengukava 2004 - 2007 realiseerimiskavast vastu võetud Narva Linnavolikogu 21.09.2005 määrusega nr 31(KO 2005, 233, 2182) ja detailplaneeringust kehtestatud Narva Linnavolikogu 27.11.2003.a otsusega nr 154/24,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Linnavolikogu  o t s u s t a b: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 Taotleda järgmiste moodustatavate maaüksuste üleandmist Narva linna munitsipaalomandisse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1.1  Sepa põik 1 – maaüksuse pindala 4080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2/0011 äri- ja   </w:t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    </w:t>
      </w:r>
      <w:r>
        <w:rPr>
          <w:rFonts w:cs="Arial" w:ascii="Arial" w:hAnsi="Arial"/>
          <w:lang w:val="et-EE"/>
        </w:rPr>
        <w:t>korruselamumaa (Ä-40%;EK-60%)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t-E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1.2  Sepa põik 3 – maaüksuse pindala 4199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2/0011 äri- ja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</w:t>
      </w:r>
      <w:r>
        <w:rPr>
          <w:rFonts w:cs="Arial" w:ascii="Arial" w:hAnsi="Arial"/>
          <w:lang w:val="et-EE"/>
        </w:rPr>
        <w:t xml:space="preserve">korruselamumaa (Ä-40%;EK-60%);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3  Sepa tn 18 - maaüksuse pindala 2538 m</w:t>
      </w:r>
      <w:r>
        <w:rPr>
          <w:rFonts w:cs="Arial" w:ascii="Arial" w:hAnsi="Arial"/>
          <w:vertAlign w:val="superscript"/>
          <w:lang w:val="et-EE"/>
        </w:rPr>
        <w:t xml:space="preserve">2 </w:t>
      </w:r>
      <w:r>
        <w:rPr>
          <w:rFonts w:cs="Arial" w:ascii="Arial" w:hAnsi="Arial"/>
          <w:lang w:val="et-EE"/>
        </w:rPr>
        <w:t>ja sihtotstarve on 0010 väikeelamumaa (EE);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4  Tolli tn 6a - maaüksuse pindala 1294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10 väikeelamumaa (EE);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5  Tolli tn 8 - maaüksuse pindala 1428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10 väikeelamumaa (EE);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1.6  Tolli põik 2 - maaüksuse pindala 1417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10 väikeelamumaa (EE);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7  Tolli põik 4 - maaüksuse pindala 1522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10 väikeelamumaa (EE);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8  Tolli põik 6 - maaüksuse pindala 1308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10 väikeelamumaa (EE);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9  Tolli põik 8 - maaüksuse pindala 1322 m</w:t>
      </w:r>
      <w:r>
        <w:rPr>
          <w:rFonts w:cs="Arial" w:ascii="Arial" w:hAnsi="Arial"/>
          <w:vertAlign w:val="superscript"/>
          <w:lang w:val="et-EE"/>
        </w:rPr>
        <w:t>2</w:t>
      </w:r>
      <w:r>
        <w:rPr>
          <w:rFonts w:cs="Arial" w:ascii="Arial" w:hAnsi="Arial"/>
          <w:lang w:val="et-EE"/>
        </w:rPr>
        <w:t xml:space="preserve"> ja sihtotstarve on 0010 väikeelamumaa (EE)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Otsus jõustub seadusega ettenähtud korras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Otsust võib vaidlustada Tartu Halduskohtu Jõhvi kohtumajas 30 päeva jooksul arvates korralduse teatavakstege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Mihhail Stalnuhhin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Linnavolikogu esimees</w:t>
      </w:r>
    </w:p>
    <w:sectPr>
      <w:type w:val="nextPage"/>
      <w:pgSz w:w="12240" w:h="15840"/>
      <w:pgMar w:left="1620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6:00Z</dcterms:created>
  <dc:creator>Olga Svichkar</dc:creator>
  <dc:description/>
  <cp:keywords/>
  <dc:language>en-US</dc:language>
  <cp:lastModifiedBy>Olga Svitskar</cp:lastModifiedBy>
  <cp:lastPrinted>2006-02-22T14:47:00Z</cp:lastPrinted>
  <dcterms:modified xsi:type="dcterms:W3CDTF">2012-05-23T12:46:00Z</dcterms:modified>
  <cp:revision>2</cp:revision>
  <dc:subject/>
  <dc:title>eelnõu</dc:title>
</cp:coreProperties>
</file>