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EELNÕ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RVA  LINNAVALITSU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RALDU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05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Ü METŠTA AIA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undijaotusplaani muutm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Asjaolud ja menetluskäik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rva Linnavalitsuses on 17.03.1998. a. võetud vastu korraldus nr 356-k „ Aiandusühistu </w:t>
      </w:r>
      <w:r>
        <w:rPr>
          <w:sz w:val="24"/>
          <w:szCs w:val="24"/>
        </w:rPr>
        <w:t>METŠTA piiride ja pindala kinnitamine“, millega oli kinnitatud krundijaotusplaan. AÜ METŠTA AIAD (reg. kood 80113787, asukoht Rahu 28a-47, Narva) esitas 24.04.2012.a. avalduse taotlusega muuta krundijaotusplaani seoses kruntide 26 ja 27 ühendamise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Õiguslikud aluse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Maakatastriseaduse §20 lõike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ohaselt aiandus- või suvilaühistu välispiir peab olema seotud riikliku või kohaliku mõõdistamise põhivõrguga. Maaüksused registreeritakse katastris vastavalt ühistu kinnitatud krundijaotusplaani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Maakorraldusseaduse §3 lõike 1 järgi kuulub maakorralduse läbiviimine linna territooriumil kohaliku omavalitsuse pädevu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Kohaliku omavalitsuse korralduse seaduse § 30 lõige 1 punkti 3 kohaselt valla- või Linnavalitsus lahendab ja korraldab kohaliku elu küsimusi, mis ei kuulu volikogu pädevusse;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t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uta AÜ METŠTA AIAD krundijaotusplaani vastavalt lisale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kendussätted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>Korraldus jõustub seadu</w:t>
      </w:r>
      <w:r>
        <w:rPr>
          <w:sz w:val="24"/>
          <w:szCs w:val="24"/>
        </w:rPr>
        <w:t>sega sätestatud korras</w:t>
      </w:r>
      <w:r>
        <w:rPr>
          <w:sz w:val="24"/>
          <w:szCs w:val="24"/>
          <w:lang w:val="sv-SE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2.</w:t>
      </w:r>
      <w:r>
        <w:rPr>
          <w:bCs/>
          <w:sz w:val="24"/>
          <w:szCs w:val="24"/>
        </w:rPr>
        <w:t xml:space="preserve"> Korraldust on võimalik vaidlustada Tartu Halduskohtu Jõhvi Kohtumajas 30 päeva jooksul alates korralduse teatavakstegemises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mo Tammiste</w:t>
        <w:tab/>
        <w:tab/>
        <w:tab/>
        <w:tab/>
        <w:tab/>
        <w:t xml:space="preserve">          Ants Liime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napea                                                                                 linnasekretä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7:00Z</dcterms:created>
  <dc:creator>Kasutaja</dc:creator>
  <dc:description/>
  <cp:keywords/>
  <dc:language>en-US</dc:language>
  <cp:lastModifiedBy>Olga Rogozina</cp:lastModifiedBy>
  <cp:lastPrinted>2012-05-25T08:40:00Z</cp:lastPrinted>
  <dcterms:modified xsi:type="dcterms:W3CDTF">2012-05-25T11:38:00Z</dcterms:modified>
  <cp:revision>6</cp:revision>
  <dc:subject/>
  <dc:title>Narva</dc:title>
</cp:coreProperties>
</file>