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 xml:space="preserve">Joala tn 11 mitteeluruumide </w:t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ümberplaneerimiseks.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OÜ Sillamäe Tervisekesk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Pavlovi tn 12a, Sillamäe 402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pind 285,1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Joala tn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02.05.05.a avaldus nr.461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OÜ Sillamäe Tervisekesk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mitteeluruumide ümberplaneerimine tervisekeskuse tarb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des ruumide ühiskondlikku otstarvet on vaja teha tööprojekti sõltumatu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Ehitusala: 285,1m</w:t>
      </w:r>
      <w:r>
        <w:rPr>
          <w:rFonts w:cs="Tahoma"/>
          <w:bCs/>
          <w:u w:val="none"/>
        </w:rPr>
        <w:t>²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knaraamide vahetamine: olemasolevates mõõtmetes;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u w:val="none"/>
        </w:rPr>
        <w:t>Parkimine: lahend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normikoha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kvideeritavad hooneosad: mittekandevate vaheseinte arvelt; lahendada ehitusprahi utilis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Fassaad: lahendada projekti koosseisus, ilma fassaadi muudatustet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lahendada projekti koosseisus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Muinsuskaitse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05:00Z</dcterms:created>
  <dc:creator>Rauno</dc:creator>
  <dc:description/>
  <dc:language>en-US</dc:language>
  <cp:lastModifiedBy>Samsonova</cp:lastModifiedBy>
  <cp:lastPrinted>2005-06-06T13:05:00Z</cp:lastPrinted>
  <dcterms:modified xsi:type="dcterms:W3CDTF">2005-06-06T20:14:00Z</dcterms:modified>
  <cp:revision>8</cp:revision>
  <dc:subject/>
  <dc:title>KINNITAN</dc:title>
</cp:coreProperties>
</file>