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Heading3"/>
        <w:ind w:left="720" w:firstLine="720"/>
        <w:rPr>
          <w:rFonts w:ascii="Verdana" w:hAnsi="Verdana" w:cs="Verdana"/>
          <w:bCs/>
          <w:sz w:val="24"/>
          <w:lang w:val="et-EE"/>
        </w:rPr>
      </w:pPr>
      <w:r>
        <w:rPr>
          <w:rFonts w:cs="Verdana" w:ascii="Verdana" w:hAnsi="Verdana"/>
          <w:bCs/>
          <w:sz w:val="24"/>
          <w:lang w:val="et-EE"/>
        </w:rPr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    </w:t>
      </w:r>
      <w:r>
        <w:rPr>
          <w:rFonts w:cs="Verdana" w:ascii="Verdana" w:hAnsi="Verdana"/>
          <w:lang w:val="et-EE"/>
        </w:rPr>
        <w:t xml:space="preserve">1. Koolipõik 3a </w:t>
      </w:r>
      <w:r>
        <w:rPr>
          <w:rFonts w:cs="Verdana" w:ascii="Verdana" w:hAnsi="Verdana"/>
        </w:rPr>
        <w:t>katuse rekonstrueerimiseks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Ü Narva Koolipõi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</w:rPr>
              <w:t xml:space="preserve">J. Rõbakov juhatuse esimees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Haigla 8-4, Narva lin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Ehitusalune pindala 652 m², korruste arv 2, hoone maht 4601 m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1. Koolipõik 3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Verdana" w:hAnsi="Verdana"/>
              </w:rPr>
              <w:t>03.06.05.a avaldus nr.621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KÜ Narva Koolipõik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katuse rekonstrueerimine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Kõrgus: </w:t>
      </w:r>
      <w:r>
        <w:rPr>
          <w:spacing w:val="-6"/>
          <w:u w:val="none"/>
        </w:rPr>
        <w:t>lähtuda olemasolevast katuseharja kõrguses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pacing w:val="-5"/>
          <w:u w:val="none"/>
        </w:rPr>
        <w:t>Katuse kalle/harjajoone suund: lähtuda olemasolevast katusekaldes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Katusekatte materjalid: </w:t>
      </w:r>
      <w:r>
        <w:rPr>
          <w:rFonts w:cs="Arial"/>
          <w:u w:val="none"/>
        </w:rPr>
        <w:t>tsingitud terasplekk või eterniidi imitatsioon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atusekatte värv: hal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knaraamid: rekonstrueerida võimalusel olemasoleva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piirded: soojustada normikohaselt;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Ida-Virumaa Muinsuskaitseameti inspektor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10:00Z</dcterms:created>
  <dc:creator>Rauno</dc:creator>
  <dc:description/>
  <dc:language>en-US</dc:language>
  <cp:lastModifiedBy>Samsonova</cp:lastModifiedBy>
  <cp:lastPrinted>2005-06-06T13:22:00Z</cp:lastPrinted>
  <dcterms:modified xsi:type="dcterms:W3CDTF">2005-06-06T20:24:00Z</dcterms:modified>
  <cp:revision>5</cp:revision>
  <dc:subject/>
  <dc:title>KINNITAN</dc:title>
</cp:coreProperties>
</file>