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hanging="0"/>
        <w:rPr>
          <w:sz w:val="18"/>
          <w:lang w:val="et-EE"/>
        </w:rPr>
      </w:pPr>
      <w:r>
        <w:rPr>
          <w:sz w:val="18"/>
        </w:rPr>
        <w:t>Eelnõu  (T -334)</w:t>
      </w:r>
    </w:p>
    <w:p>
      <w:pPr>
        <w:pStyle w:val="Normal"/>
        <w:ind w:left="6480" w:firstLine="72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ind w:left="6480" w:firstLine="720"/>
        <w:jc w:val="center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TextBody"/>
        <w:jc w:val="center"/>
        <w:rPr/>
      </w:pPr>
      <w:r>
        <w:rPr/>
        <w:t>NARVA  LINNAVALITSUS</w:t>
        <w:br/>
        <w:br/>
        <w:t>KORRALDUS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rva</w:t>
        <w:tab/>
        <w:tab/>
        <w:tab/>
        <w:tab/>
        <w:tab/>
        <w:tab/>
        <w:tab/>
        <w:t xml:space="preserve"> 06.04.2005.a   nr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Õigusvastaselt võõrandatud maa </w:t>
      </w:r>
    </w:p>
    <w:p>
      <w:pPr>
        <w:pStyle w:val="Normal"/>
        <w:rPr/>
      </w:pPr>
      <w:r>
        <w:rPr>
          <w:b/>
          <w:sz w:val="18"/>
        </w:rPr>
        <w:t>tagastamine, Narvas, 1</w:t>
      </w:r>
      <w:r>
        <w:rPr>
          <w:b/>
          <w:sz w:val="18"/>
          <w:lang w:val="et-EE"/>
        </w:rPr>
        <w:t>. Jõe tn 5b</w:t>
      </w:r>
    </w:p>
    <w:p>
      <w:pPr>
        <w:pStyle w:val="Normal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jc w:val="both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esti Vabariigi Omandireformi aluste seaduse paragrahvi  7  ja Maareformi seaduse paragrahvi 6 lg. 1  ja paragrahvi 7 lg. 5 alusel taotleb õigusvastaselt võõrandatud maa tagastamist endise omaniku MINNA-KAROLINA  KURTZ</w:t>
      </w:r>
      <w:r>
        <w:rPr>
          <w:sz w:val="18"/>
          <w:lang w:val="en-US"/>
        </w:rPr>
        <w:t xml:space="preserve">’ile  tütretütar LIA  RAJAL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Õigusvastaselt võõrandatud vara tagastamise ja kompenseerimise Narva Linnakomisjoni   03.02.1994 a otsu</w:t>
      </w:r>
      <w:r>
        <w:rPr>
          <w:sz w:val="18"/>
          <w:lang w:val="et-EE"/>
        </w:rPr>
        <w:t>sega nr 94 (toimik 334) on pr.LIA RAJALO (sünd. 12.11.1927, isiku kood 42711120327, elukoht Mängu 2, Tallinn11623 ), on tunnistatud õigustatud subjektiks Narva linnas , Aguli linnaosa kinnistu nr 155 all krunt nr 138 , Taime põik 4 ( käesoleval ajal – 1.Jõe tn 5b , vaba maa ), suurusega  1048,0 m2 , suhtes.</w:t>
      </w:r>
    </w:p>
    <w:p>
      <w:pPr>
        <w:pStyle w:val="Normal"/>
        <w:jc w:val="both"/>
        <w:rPr>
          <w:sz w:val="18"/>
          <w:vertAlign w:val="superscript"/>
          <w:lang w:val="et-EE"/>
        </w:rPr>
      </w:pPr>
      <w:r>
        <w:rPr>
          <w:sz w:val="18"/>
          <w:vertAlign w:val="superscript"/>
          <w:lang w:val="et-EE"/>
        </w:rPr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</w:rPr>
        <w:t>Eeltoodu alusel ja juhindudes Maareformi seadusest ning Vabariigi  Valitsuse 05.02.1993.a. määrusest nr. 36 “ Õigusvastaselt võõrandatud vara tagastamise korra kohta “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arva Linnavalitsus annab korralduse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1.Tagastada  </w:t>
      </w:r>
      <w:r>
        <w:rPr>
          <w:b/>
          <w:sz w:val="18"/>
        </w:rPr>
        <w:t>413 m</w:t>
      </w:r>
      <w:r>
        <w:rPr>
          <w:b/>
          <w:sz w:val="18"/>
          <w:vertAlign w:val="superscript"/>
        </w:rPr>
        <w:t xml:space="preserve">2  </w:t>
      </w:r>
      <w:r>
        <w:rPr>
          <w:sz w:val="18"/>
        </w:rPr>
        <w:t xml:space="preserve">suurune maa – ala </w:t>
      </w:r>
      <w:r>
        <w:rPr>
          <w:b/>
          <w:bCs/>
          <w:sz w:val="18"/>
        </w:rPr>
        <w:t>Narva linna</w:t>
      </w:r>
      <w:r>
        <w:rPr>
          <w:sz w:val="18"/>
        </w:rPr>
        <w:t xml:space="preserve"> haldusalalt</w:t>
      </w:r>
      <w:r>
        <w:rPr>
          <w:b/>
          <w:sz w:val="18"/>
        </w:rPr>
        <w:t xml:space="preserve">, 1. Jõe tn 5b </w:t>
      </w:r>
      <w:r>
        <w:rPr>
          <w:sz w:val="18"/>
        </w:rPr>
        <w:t>, õigustatud subjektile hr.</w:t>
      </w:r>
      <w:r>
        <w:rPr>
          <w:b/>
          <w:bCs/>
          <w:sz w:val="18"/>
        </w:rPr>
        <w:t xml:space="preserve"> LIA RAJALO</w:t>
      </w:r>
      <w:r>
        <w:rPr>
          <w:b/>
          <w:bCs/>
          <w:sz w:val="18"/>
          <w:lang w:val="en-US"/>
        </w:rPr>
        <w:t>’ le</w:t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vastavalt maaüksuse plaanile. </w:t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/>
      </w:pPr>
      <w:r>
        <w:rPr>
          <w:sz w:val="18"/>
        </w:rPr>
        <w:t>1.1 Tagastatav maa koosneb õigusvastaselt võõrandatud endistest Narva linna Aguli  linnaosa kinnistu nr.155 all krunt nr 138 , Taime põik 4, kokku suurusega 1048,0 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, millest kokku tagastatakse 1085 m</w:t>
      </w:r>
      <w:r>
        <w:rPr>
          <w:sz w:val="18"/>
          <w:vertAlign w:val="superscript"/>
        </w:rPr>
        <w:t>2</w:t>
      </w:r>
      <w:r>
        <w:rPr>
          <w:sz w:val="18"/>
        </w:rPr>
        <w:t>. Teine osa maast tagastatakse 1.Jõe tn 5a maaüksusega ( 672 m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Tagastataval maal ei ole hoonei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</w:rPr>
        <w:t xml:space="preserve">2. Tagastava maa sihtotstarve: </w:t>
      </w:r>
      <w:r>
        <w:rPr>
          <w:b/>
          <w:sz w:val="18"/>
        </w:rPr>
        <w:t xml:space="preserve"> 001   elamumaa ( E ) 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Tagastatava maa kasutamisel kehtivad järgmised kitsendused ja kohustused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hoonete ja rajatiste rajamine tuleb kooskõlastada Arhitektuuri ja Planeerimise Ametiga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 täitma Narva linna heakorra eeskirju,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</w:rPr>
        <w:t>3.3. ranna ja kalda kasutamise kitsendused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4. lubama kinnisasjal asuvate linnale ja kolmandatele isikutele kuuluvate liinide, trasside ja muude kommunikatsioonide takistamatut kasutamist, hooldamist ja rekonstreerimist ning mitte kahjustama neid.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jc w:val="both"/>
        <w:rPr/>
      </w:pPr>
      <w:r>
        <w:rPr>
          <w:sz w:val="18"/>
        </w:rPr>
        <w:t>4.Omandiõigus maale tekib pr. LIA  RAJALO</w:t>
      </w:r>
      <w:r>
        <w:rPr>
          <w:sz w:val="18"/>
          <w:lang w:val="en-US"/>
        </w:rPr>
        <w:t xml:space="preserve">’ l  </w:t>
      </w:r>
      <w:r>
        <w:rPr>
          <w:sz w:val="18"/>
        </w:rPr>
        <w:t>pärast kinnistamist kinnistamisamet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Käesoleva korralduse peale võib kaevata kohtusse ühe kuu jooksul korralduse kättesaamise päevast ala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Maaüksuse tagastamise toimik, mis on koostatud ühes eksemplaris, säilitatakse Ida- Viru Maavalitsuse maaosakonn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rmo Tammiste</w:t>
        <w:tab/>
        <w:tab/>
        <w:tab/>
        <w:tab/>
        <w:tab/>
        <w:tab/>
        <w:tab/>
        <w:t xml:space="preserve">Ants  Liimets </w:t>
      </w:r>
    </w:p>
    <w:p>
      <w:pPr>
        <w:pStyle w:val="Normal"/>
        <w:rPr>
          <w:sz w:val="18"/>
        </w:rPr>
      </w:pPr>
      <w:r>
        <w:rPr>
          <w:sz w:val="18"/>
        </w:rPr>
        <w:t>Linnapea</w:t>
        <w:tab/>
        <w:tab/>
        <w:tab/>
        <w:tab/>
        <w:tab/>
        <w:tab/>
        <w:tab/>
        <w:tab/>
        <w:t>Linnasekretär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11:00Z</dcterms:created>
  <dc:creator>Kalju Muur</dc:creator>
  <dc:description/>
  <dc:language>en-US</dc:language>
  <cp:lastModifiedBy>Kalju Muur</cp:lastModifiedBy>
  <cp:lastPrinted>2005-03-23T09:13:00Z</cp:lastPrinted>
  <dcterms:modified xsi:type="dcterms:W3CDTF">2005-06-09T11:11:00Z</dcterms:modified>
  <cp:revision>2</cp:revision>
  <dc:subject/>
  <dc:title>Eelnõu  (T -334)</dc:title>
</cp:coreProperties>
</file>