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Joala 5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  <w:lang w:val="et-EE"/>
        </w:rPr>
        <w:t>Vabaduse 13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  <w:lang w:val="et-EE"/>
        </w:rPr>
        <w:t>26 Juuli 15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  <w:lang w:val="et-EE"/>
        </w:rPr>
        <w:t>Jõe 1, Jõe 3 drenaaži- ja sademeveekanalisatsiooni ehitamiseks – maksu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sz w:val="23"/>
          <w:szCs w:val="23"/>
          <w:lang w:val="et-EE"/>
        </w:rPr>
        <w:t>vanemspetsial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dc:language>en-US</dc:language>
  <cp:lastModifiedBy> Ellen Uuskula</cp:lastModifiedBy>
  <cp:lastPrinted>2005-06-09T11:41:00Z</cp:lastPrinted>
  <dcterms:modified xsi:type="dcterms:W3CDTF">2005-06-09T13:17:00Z</dcterms:modified>
  <cp:revision>4</cp:revision>
  <dc:subject/>
  <dc:title>ÕIEND</dc:title>
</cp:coreProperties>
</file>