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                                                                                        ____2006 nr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aste arvu suurendamine koolieelse lasteasutuse  CIPOLLINO lasteaiarühmades ja vanemas sõimerühma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munitsipaalne koolieelne lasteasutus Cipollino on lasteaed kokku 12 rühmaga - 4 sõimerühma ja 8 lasteaiarühma. Selle lasteasutuse sõimerühmades (nimelt vanemates sõimerühmades) käivad 2-3-aastased lapsed. Lasteaias Cipollino on 8 lasteaiarühma, kus käivad lapsed alates 3.eluaastast kuni 7.eluaastani. Narv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olieelses lasteasutuses Cipollino on olemas  laste arenguks vajalike tingimusi. Rühmatingimused vastavad sanitaarnõuetele. Lasteasutuses on olemas ujumisbassein ja sauna lastele.</w:t>
      </w:r>
    </w:p>
    <w:p>
      <w:pPr>
        <w:pStyle w:val="Normal"/>
        <w:jc w:val="both"/>
        <w:rPr/>
      </w:pPr>
      <w:r>
        <w:rPr>
          <w:lang w:val="et-EE"/>
        </w:rPr>
        <w:t xml:space="preserve">Linnavalitsuse Kultuuriosakonda 26.09.2006 saabus koolieelse lasteasutuse Cipollino juhataja taotlus nr 3.1-18/819  palvega lubada suurendada laste arvu rühmades kuni 22 last aiarühmas ja kuni 17 last vanemas sõimerühmas. Laste arvu suurendamine on heakskiidetud 19.09.2006.a lasteasutuse Cipollino hoolekogu nõukogu otsusega nr 1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Õiguslikud alused.</w:t>
      </w:r>
    </w:p>
    <w:p>
      <w:pPr>
        <w:pStyle w:val="Normal"/>
        <w:jc w:val="both"/>
        <w:rPr>
          <w:b/>
          <w:b/>
          <w:lang w:val="et-EE"/>
        </w:rPr>
      </w:pPr>
      <w:r>
        <w:rPr/>
        <w:t xml:space="preserve">Vastavalt Kohaliku omavalitsuse korralduse seaduse § 30 lõike 1 punktile 3 </w:t>
      </w:r>
      <w:r>
        <w:rPr>
          <w:lang w:val="et-EE"/>
        </w:rPr>
        <w:t xml:space="preserve">linnavalitsus lahendab ja korraldab kohaliku elu küsimusi, mis ei kuulu volikogu pädevusse. </w:t>
      </w:r>
    </w:p>
    <w:p>
      <w:pPr>
        <w:pStyle w:val="3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olieelse lasteasutuse seaduse § 7 lõikele 1¹ lasteasutuse hoolekogu ettepanekul on valla-või linnavalitsusel õigus lapse arenguks vajalike tingimuste olemasolu korral suurendada laste arvu kuni nelja lapse võrra ning liitrühmas kuni kahe lapse võrra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/>
      </w:pPr>
      <w:r>
        <w:rPr>
          <w:lang w:val="et-EE"/>
        </w:rPr>
        <w:t>Suurendada Narva munitsipaalse koolieelse lasteasutuse CIPOLLINO (registrikood 75026767) laste arv rühmades alljärgnevalt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asteaiarühmas kuni 22 la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anemas sõimerühmas kuni 17 la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4. Vaidlustamine.</w:t>
      </w:r>
    </w:p>
    <w:p>
      <w:pPr>
        <w:pStyle w:val="Normal"/>
        <w:jc w:val="both"/>
        <w:rPr/>
      </w:pPr>
      <w:r>
        <w:rPr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lang w:val="et-EE"/>
        </w:rPr>
        <w:t>5.</w:t>
      </w:r>
      <w:r>
        <w:rPr>
          <w:b/>
          <w:bCs/>
          <w:lang w:val="et-EE" w:eastAsia="ar-SA"/>
        </w:rPr>
        <w:t xml:space="preserve"> Otsuse teatavaks tegemine.</w:t>
      </w:r>
    </w:p>
    <w:p>
      <w:pPr>
        <w:pStyle w:val="Normal"/>
        <w:rPr>
          <w:lang w:val="et-EE"/>
        </w:rPr>
      </w:pPr>
      <w:r>
        <w:rPr>
          <w:lang w:val="et-EE"/>
        </w:rPr>
        <w:t>Korraldus jõustub seadusega 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 xml:space="preserve">Linnasekretär </w:t>
      </w:r>
    </w:p>
    <w:sectPr>
      <w:type w:val="nextPage"/>
      <w:pgSz w:w="11906" w:h="16838"/>
      <w:pgMar w:left="1797" w:right="179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1:00Z</dcterms:created>
  <dc:creator>Irina Budalova</dc:creator>
  <dc:description/>
  <cp:keywords/>
  <dc:language>en-US</dc:language>
  <cp:lastModifiedBy>Vladislav Iljin</cp:lastModifiedBy>
  <dcterms:modified xsi:type="dcterms:W3CDTF">2006-10-16T07:31:00Z</dcterms:modified>
  <cp:revision>2</cp:revision>
  <dc:subject/>
  <dc:title>EELNÕU</dc:title>
</cp:coreProperties>
</file>