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779"/>
        <w:gridCol w:w="2215"/>
        <w:gridCol w:w="1802"/>
        <w:gridCol w:w="1545"/>
        <w:gridCol w:w="289"/>
        <w:gridCol w:w="163"/>
        <w:gridCol w:w="937"/>
        <w:gridCol w:w="163"/>
        <w:gridCol w:w="163"/>
        <w:gridCol w:w="748"/>
        <w:gridCol w:w="1937"/>
        <w:gridCol w:w="2420"/>
        <w:gridCol w:w="5290"/>
        <w:gridCol w:w="960"/>
        <w:gridCol w:w="960"/>
      </w:tblGrid>
      <w:tr>
        <w:trPr>
          <w:trHeight w:val="300" w:hRule="atLeast"/>
        </w:trPr>
        <w:tc>
          <w:tcPr>
            <w:tcW w:w="6714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Narva Linnavalitsuse ___.08.2012.a. korralduse nr Lisa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___Majandustalitus__________________________________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Politseijaoskon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(  politseiasutus ja/või struktuuriüksus)</w:t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LEIU ARVESTUSE  REGISTER</w:t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5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rk.nr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ndis hoiule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itõendi(te) Nimetus (sisu)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aldus, krim- või väärteoasja nr. (polis nr.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(lao nr.,riul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ndmed tagastamise,hävitamise, realiseerimise kohta  Viide okumendile, kuupäev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08.200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Mikš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elakett ristig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2131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01.200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.Ilmenski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SAMSUNG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0089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12.200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.Hütt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utomagnitola Denuer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3523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07.200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.Ilmenski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dokumendid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 1961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05.200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.Bajun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st rahukott 165EEK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1281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01.200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Šabar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obiiltelefonNOKIA 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139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09.200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.Bajun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obiiltelefon  Siemens 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2720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02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.Sahhar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püür 500 kr.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 488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03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Samsung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811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03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.Ilmenski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dokumendid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702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05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.Ilmenski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1461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05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.Sahhar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LG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1384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07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 2293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12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.Platon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dokumendid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 388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12.200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.Bajun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3938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12.200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.Konor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ahakott1966kr.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049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12.200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.Konor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lve jope,3võti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054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07.200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Drošn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algrattasJanis Rander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343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01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.Konor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ahakott 309kr.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004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.07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algratas Aist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7041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.07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.Rand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ltelefon Sony Erikson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7256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3.07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.Rand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.tel.Sony Erikson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0348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.09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.Solovj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ped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ol.961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12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.Skvorts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d,kasset 2tk,punased sukpüksid,brelokk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uht.nr.12415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11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garetid22 pk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uht.nr.100114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01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.Skvorts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OKIA X6 IM 358570000327064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73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.12.20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Solovj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okia 1680 must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3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,03,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.Dmitrij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5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03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33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.03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Super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bel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714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9.03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.Skvorts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ope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788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05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.Ilmenski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.Samsung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363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.06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.Jerjomin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tivabarik 2 lipp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015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7.06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Müür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algratas Classis Stule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139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08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Všivts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650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3.09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 Kornej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biiltelefon Nokia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646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.05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.Dmitrijeva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aaživahu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841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1.01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.Sahharo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iste kott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98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09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D.Ruban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algratas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499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06.20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Kornejev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toroller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634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rgarita Pentin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A logistikabüroo Narva majandushalduskeskus spetsialist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6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6:00Z</dcterms:created>
  <dc:creator>Politseiamet</dc:creator>
  <dc:description/>
  <cp:keywords/>
  <dc:language>en-US</dc:language>
  <cp:lastModifiedBy>Jelena</cp:lastModifiedBy>
  <cp:lastPrinted>2012-08-17T09:33:00Z</cp:lastPrinted>
  <dcterms:modified xsi:type="dcterms:W3CDTF">2012-08-17T06:41:00Z</dcterms:modified>
  <cp:revision>5</cp:revision>
  <dc:subject/>
  <dc:title>Politsei 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713707</vt:r8>
  </property>
  <property fmtid="{D5CDD505-2E9C-101B-9397-08002B2CF9AE}" pid="3" name="_AuthorEmail">
    <vt:lpwstr>Margarita.Pentinen@politsei.ee</vt:lpwstr>
  </property>
  <property fmtid="{D5CDD505-2E9C-101B-9397-08002B2CF9AE}" pid="4" name="_AuthorEmailDisplayName">
    <vt:lpwstr>Margarita Pentinen</vt:lpwstr>
  </property>
  <property fmtid="{D5CDD505-2E9C-101B-9397-08002B2CF9AE}" pid="5" name="_EmailSubject">
    <vt:lpwstr>Leiu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