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hoonete ja hoone osa rekonstrueerimislubade ja ehitusloa taotlused koos õigesti vormistatud avalduste-taotluste , makstud riigilõivu ja kinni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szCs w:val="27"/>
          <w:lang w:val="et-EE"/>
        </w:rPr>
      </w:pPr>
      <w:r>
        <w:rPr>
          <w:szCs w:val="27"/>
          <w:lang w:val="et-EE"/>
        </w:rPr>
        <w:t>Kangelaste 37 B hoonest kuni kaablikaevuni NA 4356 sidekanali ehitamiseks – 2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Kalda  9 õppetöökoja laiendamiseks – 281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Kreenholmi 16 A administratiivhoone katuse ja fassaadi rekonstrueerimiseks – 2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Gerassimovi 2 Kreenholmi gümnaasiumi spordikompleksi hoone rekonstrueerimiseks –886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Uus põik 11 üksikelamu täielikuks lammutamiseks – 5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Jõe 1 hoone rekonstrueerimiseks sõudebaasiks. – 6770,50 EEK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Cs w:val="27"/>
          <w:lang w:val="et-EE"/>
        </w:rPr>
        <w:t>Puškini 9 korterite (korterid 9 ja 10) rekonstrueerimiseks korteriks –500 EE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sz w:val="27"/>
          <w:szCs w:val="27"/>
          <w:lang w:val="et-EE"/>
        </w:rPr>
        <w:t xml:space="preserve">                                                                     </w:t>
      </w:r>
      <w:r>
        <w:rPr>
          <w:b/>
          <w:bCs/>
          <w:szCs w:val="27"/>
          <w:lang w:val="et-EE"/>
        </w:rPr>
        <w:t>KOKKU: 23440,5 EEK</w:t>
      </w:r>
    </w:p>
    <w:p>
      <w:pPr>
        <w:pStyle w:val="Normal"/>
        <w:ind w:left="36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Žanna Petrova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02:00Z</dcterms:created>
  <dc:creator>User</dc:creator>
  <dc:description/>
  <dc:language>en-US</dc:language>
  <cp:lastModifiedBy> Ellen Uuskula</cp:lastModifiedBy>
  <cp:lastPrinted>2005-06-09T13:20:00Z</cp:lastPrinted>
  <dcterms:modified xsi:type="dcterms:W3CDTF">2005-06-10T10:51:00Z</dcterms:modified>
  <cp:revision>198</cp:revision>
  <dc:subject/>
  <dc:title>ÕIEND</dc:title>
</cp:coreProperties>
</file>