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 xml:space="preserve">                                                                                                </w:t>
      </w: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 xml:space="preserve">             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  <w:t>NARVA LINNAVALITSUSE</w:t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  <w:t>MÄÄRUS</w:t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</w:r>
    </w:p>
    <w:p>
      <w:pPr>
        <w:pStyle w:val="Normal"/>
        <w:rPr/>
      </w:pPr>
      <w:r>
        <w:rPr>
          <w:sz w:val="26"/>
          <w:lang w:val="et-EE"/>
        </w:rPr>
        <w:t xml:space="preserve">Narva </w:t>
        <w:tab/>
        <w:tab/>
        <w:tab/>
        <w:tab/>
        <w:tab/>
        <w:tab/>
        <w:tab/>
        <w:tab/>
      </w:r>
      <w:r>
        <w:rPr/>
        <w:t xml:space="preserve">  15.06. 2005 nr 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Narva Linnavalitsuse ehitus- ja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hitektuurikomisjoni koosseis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Määrus kehtetatakse Kohaliku omavalitsuse korralduse seaduse (RT I 1993, 37, 558; 1999, 82, 755; 2000, 51, 322; 2001, 82, 489; 100, 642; 2002, 29, 174; 36, 220; 50, 313; 53, 336; 58, 362; 61, 375; 64, 390; 64, 393; 63, 387; 82, 480; 96, 565; 99, 579; 2003, 1, 1; 4, 22, 88,588; 2004,41,277;56,399;81,542;) § 30 lõige 1,punkt 2, Narva Linna põhimääruse, kinnitatud Narva Linnavolikogu 29.06.2000 määrus nr 36/16 punktide 5.7..1, 5.7.2., alusel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oodustada Narva linna ehitus- ja arhitektuurikomisjon järgmises koosseisus:</w:t>
      </w:r>
    </w:p>
    <w:p>
      <w:pPr>
        <w:pStyle w:val="Normal"/>
        <w:rPr>
          <w:lang w:val="et-EE"/>
        </w:rPr>
      </w:pPr>
      <w:r>
        <w:rPr>
          <w:lang w:val="et-EE"/>
        </w:rPr>
        <w:t>Komisjoni esimees: Vladimir Kalatšov</w:t>
      </w:r>
    </w:p>
    <w:p>
      <w:pPr>
        <w:pStyle w:val="Normal"/>
        <w:rPr>
          <w:lang w:val="et-EE"/>
        </w:rPr>
      </w:pPr>
      <w:r>
        <w:rPr>
          <w:lang w:val="et-EE"/>
        </w:rPr>
        <w:t>Komisjoni liikmed: Anne Hallik,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Svetlana Maslova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</w:t>
      </w:r>
      <w:r>
        <w:rPr>
          <w:lang w:val="et-EE"/>
        </w:rPr>
        <w:t>Kalju Müür,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Ellen Uusküla,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Sergei Tõsjatov,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Sofia Homjakova,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Peeter Näkk.</w:t>
      </w:r>
    </w:p>
    <w:p>
      <w:pPr>
        <w:pStyle w:val="Normal"/>
        <w:rPr>
          <w:lang w:val="et-EE"/>
        </w:rPr>
      </w:pPr>
      <w:r>
        <w:rPr>
          <w:lang w:val="et-EE"/>
        </w:rPr>
        <w:t>Komisjoni töösse kutsutakse vajadusel täiedavalt osalema spetsialis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Tühistada Narva Linnavalitsuse 20.04.2005.a määruse nr 372 punkt 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Määrust võib vaidlustada Jõhvi Halduskohtus 30 päeva jooksul arvates määruse kinnita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26:00Z</dcterms:created>
  <dc:creator>Kalju Muur</dc:creator>
  <dc:description/>
  <dc:language>en-US</dc:language>
  <cp:lastModifiedBy>Kalju Muur</cp:lastModifiedBy>
  <cp:lastPrinted>2005-06-13T09:54:00Z</cp:lastPrinted>
  <dcterms:modified xsi:type="dcterms:W3CDTF">2005-06-13T06:55:00Z</dcterms:modified>
  <cp:revision>1</cp:revision>
  <dc:subject/>
  <dc:title>                                                                                                EELNÕU</dc:title>
</cp:coreProperties>
</file>