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ru-RU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jc w:val="center"/>
        <w:rPr>
          <w:rFonts w:ascii="Arial" w:hAnsi="Arial" w:cs="Arial"/>
          <w:bCs/>
          <w:sz w:val="28"/>
          <w:lang w:val="et-EE"/>
        </w:rPr>
      </w:pPr>
      <w:r>
        <w:rPr>
          <w:rFonts w:cs="Arial" w:ascii="Arial" w:hAnsi="Arial"/>
          <w:bCs/>
          <w:sz w:val="28"/>
          <w:lang w:val="et-E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6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....2005.a. nr..................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rPr>
          <w:b/>
          <w:b/>
          <w:bCs/>
          <w:lang w:val="et-EE"/>
        </w:rPr>
      </w:pPr>
      <w:r>
        <w:rPr>
          <w:b/>
          <w:bCs/>
        </w:rPr>
        <w:t>Elektrijaama tee 61 kinnistu jagamin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astavalt Maakatastriseaduse (RT I 1994, 74, 1324; 2001, 9, 41; 93, 565; 2002, 47, 297; 61, 375; 63, 387; 99, 579; 2003, 51, 355; 2004, 30, 208; 38, 258) §</w:t>
      </w:r>
      <w:r>
        <w:rPr>
          <w:sz w:val="24"/>
          <w:lang w:val="en-US"/>
        </w:rPr>
        <w:t xml:space="preserve">18 </w:t>
      </w:r>
      <w:r>
        <w:rPr>
          <w:sz w:val="24"/>
          <w:lang w:val="et-EE"/>
        </w:rPr>
        <w:t>lõige 6</w:t>
      </w:r>
      <w:r>
        <w:rPr>
          <w:sz w:val="24"/>
          <w:lang w:val="en-US"/>
        </w:rPr>
        <w:t xml:space="preserve">, Maakorraldusseaduse (RT I 1995, 14, 169; 59, 1006; 1996, 36, 738; 1999, 10, 155; 54, 580; 2001, 31, 171; 93, 565; 2002, 61, 375; 90, 521) </w:t>
      </w:r>
      <w:r>
        <w:rPr>
          <w:sz w:val="24"/>
        </w:rPr>
        <w:t>§ 3 l</w:t>
      </w:r>
      <w:r>
        <w:rPr>
          <w:sz w:val="24"/>
          <w:lang w:val="et-EE"/>
        </w:rPr>
        <w:t xml:space="preserve">õige 1 ja </w:t>
      </w:r>
      <w:r>
        <w:rPr>
          <w:sz w:val="24"/>
        </w:rPr>
        <w:t>§ 13 l</w:t>
      </w:r>
      <w:r>
        <w:rPr>
          <w:sz w:val="24"/>
          <w:lang w:val="et-EE"/>
        </w:rPr>
        <w:t>õige 1</w:t>
      </w:r>
      <w:r>
        <w:rPr>
          <w:sz w:val="24"/>
          <w:lang w:val="en-US"/>
        </w:rPr>
        <w:t xml:space="preserve">, Planeerimisseaduse (RT I 2002, 99, 579; 2004, 22, 148; 38, 258) </w:t>
      </w:r>
      <w:r>
        <w:rPr>
          <w:sz w:val="24"/>
        </w:rPr>
        <w:t xml:space="preserve">§ 9 lõige 10 punkt 4; </w:t>
      </w:r>
      <w:r>
        <w:rPr>
          <w:sz w:val="24"/>
          <w:lang w:val="en-US"/>
        </w:rPr>
        <w:t xml:space="preserve">Vabariigi Valitsuse 24.01.1995 määrusega nr 36 kinnitatud “Katastriüksuse sihtotstarvete liikide ja nende määramise aluste” (RT I 1995, 13, 150; 1996, 32, 636), Kohanimeseaduse (RT I 2003, 73, 485; 2004, 22, 148) § 4 lõige 1 punkt 4 </w:t>
      </w:r>
      <w:r>
        <w:rPr>
          <w:sz w:val="24"/>
        </w:rPr>
        <w:t xml:space="preserve">ja  </w:t>
      </w:r>
      <w:r>
        <w:rPr>
          <w:sz w:val="24"/>
          <w:lang w:val="et-EE"/>
        </w:rPr>
        <w:t>Kohaliku omavalitsuse korralduse seaduse</w:t>
      </w:r>
      <w:r>
        <w:rPr>
          <w:sz w:val="24"/>
        </w:rPr>
        <w:t xml:space="preserve"> (RT I 1993, 37, 558; RT I 1999, 82, 755; 2000, 51, 322; 2001, 24, 133, 82, 489; 100, 642; 2002, 29, 174; 36, 220; 50, 313; 53, 336; 58, 362; 61, 375; 64, 390, 393; 68, 407; 82, 480; 96, 565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99, 579; 2003, 1, 1; 4, 22, 23, 141; 88, 588; 2004, 41, 277, 56, 399; 81, 542; 89, 610) § 22 </w:t>
      </w:r>
      <w:r>
        <w:rPr>
          <w:sz w:val="24"/>
          <w:lang w:val="et-EE"/>
        </w:rPr>
        <w:t>lõige 2</w:t>
      </w:r>
      <w:r>
        <w:rPr>
          <w:sz w:val="24"/>
        </w:rPr>
        <w:t xml:space="preserve"> ning lähtudes </w:t>
      </w:r>
      <w:r>
        <w:rPr>
          <w:sz w:val="24"/>
          <w:lang w:val="et-EE"/>
        </w:rPr>
        <w:t xml:space="preserve">AS AUTOTRANS-NARVA </w:t>
      </w:r>
      <w:r>
        <w:rPr>
          <w:sz w:val="24"/>
        </w:rPr>
        <w:t>(registrikood 10228661, Elektrijaama tee 61 Narva 21004)   07.06.2005.a. avaldus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nnavolikogu otsustab: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Nõustuda Narva linnas asuva Elektrijaama tee 61 kinnistu (Ida-Viru kinnistujaoskonna kinnisturaamatu  kinnisturegistriosa  nr 9380,  katastritunnus  51106:001:0088,  pindalaga    11 262 m</w:t>
      </w:r>
      <w:r>
        <w:rPr>
          <w:sz w:val="24"/>
          <w:vertAlign w:val="superscript"/>
        </w:rPr>
        <w:t>2</w:t>
      </w:r>
      <w:r>
        <w:rPr>
          <w:sz w:val="24"/>
        </w:rPr>
        <w:t>, maakasutuse sihtotstarve 003 Tootmismaa (T) 100 %) jagamisega kaheks iseseisvaks kinnistuks jagamise plaani alusel detailplaneeringut koostamat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Omistada postiaadressid moodustatavatele kinnistutele Elektrijaama tee 61 ja Elektrijaama tee 61e vastavalt jagamise plaanil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Määrata moodustatavatele kinnistutele maa sihtotstarbed järgmisel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4"/>
        </w:rPr>
        <w:t>3.1.  Elektrijaama tee 61,   pindala  10 34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  003  Tootmismaa (T);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4"/>
        </w:rPr>
        <w:t>3.2.  Elektrijaama tee 61e,  pindala      91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  003  Tootmismaa (T).</w:t>
      </w:r>
    </w:p>
    <w:p>
      <w:pPr>
        <w:pStyle w:val="Normal"/>
        <w:spacing w:lineRule="atLeast" w:line="2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Otsus jõustub seadusega etten</w:t>
      </w:r>
      <w:r>
        <w:rPr>
          <w:sz w:val="24"/>
          <w:lang w:val="et-EE"/>
        </w:rPr>
        <w:t>ähtud korras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Otsus on võimalik vaidlustada Jõhvi Halduskohus (Jaama tn 26, 41532 Jõhvi) 30 päeva jooksul arvates otsuse teatavakstegemises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Mihhail Stalnuhhin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esimee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850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E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" w:hAnsi="EE Arial" w:cs="EE 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" w:hAnsi="EE Arial" w:cs="EE 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9:00Z</dcterms:created>
  <dc:creator>Sergei Tosjatov</dc:creator>
  <dc:description/>
  <dc:language>en-US</dc:language>
  <cp:lastModifiedBy>Sergei Tosjatov</cp:lastModifiedBy>
  <cp:lastPrinted>2005-06-08T11:41:00Z</cp:lastPrinted>
  <dcterms:modified xsi:type="dcterms:W3CDTF">2005-06-13T06:52:00Z</dcterms:modified>
  <cp:revision>4</cp:revision>
  <dc:subject/>
  <dc:title> </dc:title>
</cp:coreProperties>
</file>