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left"/>
        <w:rPr/>
      </w:pPr>
      <w:r>
        <w:rPr/>
        <w:t>Narva Linnavalitsuse 29.12.2010. a määruse nr 1698</w:t>
      </w:r>
    </w:p>
    <w:p>
      <w:pPr>
        <w:pStyle w:val="Heading3"/>
        <w:jc w:val="left"/>
        <w:rPr/>
      </w:pPr>
      <w:r>
        <w:rPr/>
        <w:t>„</w:t>
      </w:r>
      <w:r>
        <w:rPr/>
        <w:t>Narva 6. Kooli põhimäärus“ muutmine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t-EE"/>
        </w:rPr>
      </w:pPr>
      <w:r>
        <w:rPr>
          <w:lang w:val="et-EE"/>
        </w:rPr>
        <w:t>Muudetakse Narva Linnavalitsuse 29.12.2010. a määruse nr 1698 „Narva 6. Kooli põhimäärus“    § 7, täiendades seda lõikega 5 alljärgneva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850" w:hanging="510"/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(5) klassid kõnepuudega õpilastele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et-EE"/>
        </w:rPr>
        <w:t>Määrus jõustub 08.10.2012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>20308 NARVA                                                                              01.10.2012. a nr 3.1-19/14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</w:rPr>
      </w:pPr>
      <w:r>
        <w:rPr>
          <w:lang w:val="fi-FI"/>
        </w:rPr>
        <w:t>V</w:t>
      </w:r>
      <w:r>
        <w:rPr/>
        <w:t>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rva 6. Kool esitas 21.09.2012. a taotlust palvega täiendada asutuse põhimäärust lausega, et Narva 6. Koolis tegutsevad klassid kõnepuudega õpilas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olis korraldati põhjalikku algkooli õpilaste koosseisu, logopeedi uuringu tulemuste ja kolme viimase õppeaasta jooksul erinevate õppeainete õpitulemuste analüüsi. Konstateeriti, et üle pooltel põhikooli õpilastel on kirjutamis- või kõnehäired: üldine kõnearengu mahajäämus, kõne foneetilised, foneetilis-fonemaatilised häired, düsgraafia, düsleksia, düsortograafia. Antud olukord mõjub negatiivselt kirjutamisoskuste omandamisele ning õppimiskvaliteet langeb.</w:t>
      </w:r>
    </w:p>
    <w:p>
      <w:pPr>
        <w:pStyle w:val="TextBody"/>
        <w:rPr/>
      </w:pPr>
      <w:r>
        <w:rPr/>
        <w:t>2011/2012 õppeaastal moodustati Narva Linnavalitsuse 07.09.2011. a korraldusega nr 833-k ja 21.09.2011. a korraldusega nr 886-k kaks klassi kõnepuudega õpilastele. Praegu on koolis spetsialiste, kellel on õigus sellises klassis töötada. Sisekoolituse raames toimus koolis 2011/2012 õppeaasta jooksul koolitus õpetajatele, kel on nüüd õigus eriklassides tööt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6. Kooli juhtkond tegi asjakohased muudatused kooli õppekavas. Narva 6. Kooli põhimääruse muutmine ei nõua täiendavate rahaliste vahendite eraldamist, kõik vajalikud vahendid on asutuse eelarves ette näh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1:00Z</dcterms:created>
  <dc:creator>Vergun</dc:creator>
  <dc:description/>
  <cp:keywords/>
  <dc:language>en-US</dc:language>
  <cp:lastModifiedBy>NarvaLV</cp:lastModifiedBy>
  <cp:lastPrinted>2012-10-01T10:32:00Z</cp:lastPrinted>
  <dcterms:modified xsi:type="dcterms:W3CDTF">2012-10-01T08:04:00Z</dcterms:modified>
  <cp:revision>6</cp:revision>
  <dc:subject/>
  <dc:title>Eelnõu</dc:title>
</cp:coreProperties>
</file>